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4.2024г.№ 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Синелипяговского сельского поселения за 1квартал 2024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Синелипяговского сельского поселения от 28.12.2022 года № 28 «О бюджете Синелипяговского сельского поселения на 2024 год и на плановый период 2025 и 2026 годов» и ст.28 и 29 Устава Синелипяговского сельского поселения администрация Синелипя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инелипяговского сель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1534 050,06 коп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805  876,63 ко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728 173,43 ко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Синелипягов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1 624 229,58 к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>
          <w:trHeight w:val="75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 Шатск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74"/>
        <w:gridCol w:w="1842"/>
        <w:gridCol w:w="1249"/>
        <w:gridCol w:w="1092"/>
        <w:gridCol w:w="1335"/>
      </w:tblGrid>
      <w:tr>
        <w:trPr>
          <w:trHeight w:val="282" w:hRule="atLeast"/>
        </w:trPr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апреля 2024 г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инелипяговское сельское поселение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23452</w:t>
            </w:r>
          </w:p>
        </w:tc>
      </w:tr>
      <w:tr>
        <w:trPr>
          <w:trHeight w:val="28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 руб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999 761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4 050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466 124,87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 428,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13 077,54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 428,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13 077,54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655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850,33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655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850,33</w:t>
            </w:r>
          </w:p>
        </w:tc>
      </w:tr>
      <w:tr>
        <w:trPr>
          <w:trHeight w:val="18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149,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850,33</w:t>
            </w:r>
          </w:p>
        </w:tc>
      </w:tr>
      <w:tr>
        <w:trPr>
          <w:trHeight w:val="20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149,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4 850,33</w:t>
            </w:r>
          </w:p>
        </w:tc>
      </w:tr>
      <w:tr>
        <w:trPr>
          <w:trHeight w:val="13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6,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69,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,9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871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128,32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871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128,32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871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128,32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871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128,32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2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6 901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19 098,89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7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3 522,7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7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3 522,7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77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3 522,7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7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1 423,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25 576,19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940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0 059,3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940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0 059,3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940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0 059,3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483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5 516,89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483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5 516,89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483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5 516,89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 00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77 761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3 621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853 047,33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44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255,3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44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55,30</w:t>
            </w:r>
          </w:p>
        </w:tc>
      </w:tr>
      <w:tr>
        <w:trPr>
          <w:trHeight w:val="13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44,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55,30</w:t>
            </w:r>
          </w:p>
        </w:tc>
      </w:tr>
      <w:tr>
        <w:trPr>
          <w:trHeight w:val="13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30 00 000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44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55,30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35 10 000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44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255,3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000 00 0000 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0 00 0000 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000 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2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101 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04 761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5 876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97 792,03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04 761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6 9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797 792,03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4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7 400,0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400,0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400,0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2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2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2 10 0000 1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2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873 392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873 392,03</w:t>
            </w:r>
          </w:p>
        </w:tc>
      </w:tr>
      <w:tr>
        <w:trPr>
          <w:trHeight w:val="13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216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</w:tr>
      <w:tr>
        <w:trPr>
          <w:trHeight w:val="13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216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46 99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46 998,0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46 99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46 998,0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3 36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3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5 000,00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5 000,00</w:t>
            </w:r>
          </w:p>
        </w:tc>
      </w:tr>
      <w:tr>
        <w:trPr>
          <w:trHeight w:val="11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5 000,00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8 00000 00 0000 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092,3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8 05000 10 0000 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092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7"/>
        <w:gridCol w:w="1720"/>
        <w:gridCol w:w="1324"/>
        <w:gridCol w:w="1260"/>
        <w:gridCol w:w="1417"/>
      </w:tblGrid>
      <w:tr>
        <w:trPr>
          <w:trHeight w:val="282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36 10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4 22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1 879,54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90 3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2 83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7 533,71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7 3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7 511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для финансирования социально-значим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3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7 511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7 511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7 511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 0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97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99 022,71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4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6 57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9 422,71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7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73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4 264,29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 73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4 264,2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52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 84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6 958,42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 84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6 958,42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7 24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92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6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6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6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равление резервным фонд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104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104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1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6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готовности противопожарной службы Воронежской области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3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3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3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826 69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730 090,7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826 69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730 090,72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: Реконструкция, капитальный и текущий ремонты автомобильных дорог общего пользования местного значения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65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652,49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65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652,49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65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9 652,49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конструкция, капитальный и текущий ремонт автомобильных дорог общего пользования местного значения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26 394,03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6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044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6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044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64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 044,2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30 91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 3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97 614,9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03 08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троительство новых, реконструкция имеющихся сетей водоснабжения, водоотведения, электроснабжения, газоснабжения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по поддержке местных инициатив на территории М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7 82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30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7 525,5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личным освещ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7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76,96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7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76,96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7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376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личным освещ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2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970,41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2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970,41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2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97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32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зеленение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5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52,76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5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52,76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52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52,7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,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97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6 025,38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97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6 025,38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97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6 025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97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7 13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8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304,2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0 0 00 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7 132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828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304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13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13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2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 13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7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2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7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учреждений культуры за счет межбюджетных трансфертов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9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9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9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2 33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2 33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2 33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2 33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2 33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равление муниципальным долг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36 348,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0 179,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0"/>
        <w:gridCol w:w="2142"/>
        <w:gridCol w:w="1513"/>
        <w:gridCol w:w="1443"/>
        <w:gridCol w:w="1620"/>
      </w:tblGrid>
      <w:tr>
        <w:trPr>
          <w:trHeight w:val="30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6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17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168,57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17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168,57</w:t>
            </w:r>
          </w:p>
        </w:tc>
      </w:tr>
      <w:tr>
        <w:trPr>
          <w:trHeight w:val="4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17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168,57</w:t>
            </w:r>
          </w:p>
        </w:tc>
      </w:tr>
      <w:tr>
        <w:trPr>
          <w:trHeight w:val="2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2 999 76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42 50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2 999 76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42 50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2 999 76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42 50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2 999 76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42 50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2 999 761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42 50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36 10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68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36 10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68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36 10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68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36 10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68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336 109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68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79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5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 финансово-экономической служб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25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ИПЯГОВСКОГО СЕЛЬСКОГО ПОСЕЛЕНИЯ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ЗА 1 КВАРТАЛ 2024 ГОДА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992"/>
        <w:gridCol w:w="1276"/>
        <w:gridCol w:w="1134"/>
        <w:gridCol w:w="709"/>
      </w:tblGrid>
      <w:tr>
        <w:trPr>
          <w:trHeight w:val="1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-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4.2010г. №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расходования средств резервного фонда администрации Синелипяговского сельского поселения Нижнедеви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1"/>
        <w:gridCol w:w="3648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инелипяговского сельского поселения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тских</w:t>
            </w:r>
          </w:p>
        </w:tc>
      </w:tr>
    </w:tbl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  <w:r>
        <w:br w:type="page"/>
      </w:r>
    </w:p>
    <w:p>
      <w:pPr>
        <w:pStyle w:val="Normal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ahnschrift Semi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6:00Z</dcterms:created>
  <dc:creator>Angel</dc:creator>
  <dc:description/>
  <cp:keywords/>
  <dc:language>en-US</dc:language>
  <cp:lastModifiedBy>user</cp:lastModifiedBy>
  <cp:lastPrinted>2024-04-19T08:59:00Z</cp:lastPrinted>
  <dcterms:modified xsi:type="dcterms:W3CDTF">2025-06-23T07:01:00Z</dcterms:modified>
  <cp:revision>8</cp:revision>
  <dc:subject/>
  <dc:title>Администрация</dc:title>
</cp:coreProperties>
</file>