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.04.2025г.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ние Липя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Синелипяговского сельского поселения за  1квартал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Синелипяговского сельского поселения от 23.12.2024 года № 105 «О бюджете Синелипяговского сельского поселения на 2025 год и на плановый период 2026 и 2027 годов» и ст.28 и 29 Устава Синелипяговского сельского поселения администрация Синелипя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Синелипяговского сельского поселения по </w:t>
      </w:r>
      <w:r>
        <w:rPr>
          <w:rFonts w:cs="Times New Roman" w:ascii="Times New Roman" w:hAnsi="Times New Roman"/>
          <w:b/>
          <w:sz w:val="28"/>
          <w:szCs w:val="28"/>
        </w:rPr>
        <w:t>доходам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2 933 836,7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– 1 281 922,29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1 65 914,50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инелипяговского сельского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ам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2 804 279,83ко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Шатск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9"/>
        <w:gridCol w:w="323"/>
        <w:gridCol w:w="266"/>
        <w:gridCol w:w="1442"/>
        <w:gridCol w:w="559"/>
        <w:gridCol w:w="936"/>
        <w:gridCol w:w="559"/>
        <w:gridCol w:w="703"/>
        <w:gridCol w:w="31"/>
        <w:gridCol w:w="1554"/>
        <w:gridCol w:w="6"/>
      </w:tblGrid>
      <w:tr>
        <w:trPr>
          <w:trHeight w:val="282" w:hRule="atLeast"/>
        </w:trPr>
        <w:tc>
          <w:tcPr>
            <w:tcW w:w="73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1 апреля 2025 г.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6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5</w:t>
            </w:r>
          </w:p>
        </w:tc>
      </w:tr>
      <w:tr>
        <w:trPr>
          <w:trHeight w:val="282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го органа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елипяговское сельское поселение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23452</w:t>
            </w:r>
          </w:p>
        </w:tc>
      </w:tr>
      <w:tr>
        <w:trPr>
          <w:trHeight w:val="282" w:hRule="atLeast"/>
        </w:trPr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:  руб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89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0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23 295,6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3 836,7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8 209,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0 00 00000 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4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7 177,5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5 572,90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4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7 177,5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5 572,90</w:t>
            </w:r>
          </w:p>
        </w:tc>
      </w:tr>
      <w:tr>
        <w:trPr>
          <w:trHeight w:val="7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24,2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878,30</w:t>
            </w:r>
          </w:p>
        </w:tc>
      </w:tr>
      <w:tr>
        <w:trPr>
          <w:trHeight w:val="5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24,2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878,30</w:t>
            </w:r>
          </w:p>
        </w:tc>
      </w:tr>
      <w:tr>
        <w:trPr>
          <w:trHeight w:val="81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21,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878,30</w:t>
            </w:r>
          </w:p>
        </w:tc>
      </w:tr>
      <w:tr>
        <w:trPr>
          <w:trHeight w:val="81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5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647,9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647,9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647,9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4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305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694,60</w:t>
            </w:r>
          </w:p>
        </w:tc>
      </w:tr>
      <w:tr>
        <w:trPr>
          <w:trHeight w:val="70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607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392,60</w:t>
            </w:r>
          </w:p>
        </w:tc>
      </w:tr>
      <w:tr>
        <w:trPr>
          <w:trHeight w:val="25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607,4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392,60</w:t>
            </w:r>
          </w:p>
        </w:tc>
      </w:tr>
      <w:tr>
        <w:trPr>
          <w:trHeight w:val="5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9 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698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8 302,00</w:t>
            </w:r>
          </w:p>
        </w:tc>
      </w:tr>
      <w:tr>
        <w:trPr>
          <w:trHeight w:val="69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 691,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9 308,80</w:t>
            </w:r>
          </w:p>
        </w:tc>
      </w:tr>
      <w:tr>
        <w:trPr>
          <w:trHeight w:val="186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 691,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9 308,80</w:t>
            </w:r>
          </w:p>
        </w:tc>
      </w:tr>
      <w:tr>
        <w:trPr>
          <w:trHeight w:val="54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06,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993,20</w:t>
            </w:r>
          </w:p>
        </w:tc>
      </w:tr>
      <w:tr>
        <w:trPr>
          <w:trHeight w:val="141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06,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993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 00 00000 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9 295,6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 659,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42 636,41</w:t>
            </w:r>
          </w:p>
        </w:tc>
      </w:tr>
      <w:tr>
        <w:trPr>
          <w:trHeight w:val="78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0 00000 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4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55,30</w:t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0000 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4000 01 0000 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39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4020 01 0000 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9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1 00000 00 0000 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4,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5,30</w:t>
            </w:r>
          </w:p>
        </w:tc>
      </w:tr>
      <w:tr>
        <w:trPr>
          <w:trHeight w:val="49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1 05000 00 0000 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4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5,30</w:t>
            </w:r>
          </w:p>
        </w:tc>
      </w:tr>
      <w:tr>
        <w:trPr>
          <w:trHeight w:val="45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1 05030 00 0000 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4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5,30</w:t>
            </w:r>
          </w:p>
        </w:tc>
      </w:tr>
      <w:tr>
        <w:trPr>
          <w:trHeight w:val="39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1 05035 10 0000 1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4,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5,30</w:t>
            </w:r>
          </w:p>
        </w:tc>
      </w:tr>
      <w:tr>
        <w:trPr>
          <w:trHeight w:val="9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6 00000 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6 10000 00 0000 1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0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6 10120 00 0000 1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6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6 10123 01 0000 1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8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0 00000 00 0000 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36 295,6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1 914,5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84 381,11</w:t>
            </w:r>
          </w:p>
        </w:tc>
      </w:tr>
      <w:tr>
        <w:trPr>
          <w:trHeight w:val="19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00000 00 0000 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36 295,6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1 914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84 381,11</w:t>
            </w:r>
          </w:p>
        </w:tc>
      </w:tr>
      <w:tr>
        <w:trPr>
          <w:trHeight w:val="130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0000 0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900,00</w:t>
            </w:r>
          </w:p>
        </w:tc>
      </w:tr>
      <w:tr>
        <w:trPr>
          <w:trHeight w:val="90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1 0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1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900,00</w:t>
            </w:r>
          </w:p>
        </w:tc>
      </w:tr>
      <w:tr>
        <w:trPr>
          <w:trHeight w:val="18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1 1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1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900,00</w:t>
            </w:r>
          </w:p>
        </w:tc>
      </w:tr>
      <w:tr>
        <w:trPr>
          <w:trHeight w:val="22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6001 0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230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6001 1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1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0000 0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0 795,6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0 795,61</w:t>
            </w:r>
          </w:p>
        </w:tc>
      </w:tr>
      <w:tr>
        <w:trPr>
          <w:trHeight w:val="41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0216 00 0000 15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2 795,6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2 795,61</w:t>
            </w:r>
          </w:p>
        </w:tc>
      </w:tr>
      <w:tr>
        <w:trPr>
          <w:trHeight w:val="507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0216 1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2 795,6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2 795,61</w:t>
            </w:r>
          </w:p>
        </w:tc>
      </w:tr>
      <w:tr>
        <w:trPr>
          <w:trHeight w:val="3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9999 0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000,00</w:t>
            </w:r>
          </w:p>
        </w:tc>
      </w:tr>
      <w:tr>
        <w:trPr>
          <w:trHeight w:val="86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9999 1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000,00</w:t>
            </w:r>
          </w:p>
        </w:tc>
      </w:tr>
      <w:tr>
        <w:trPr>
          <w:trHeight w:val="14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0000 0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00,00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5118 0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00,00</w:t>
            </w:r>
          </w:p>
        </w:tc>
      </w:tr>
      <w:tr>
        <w:trPr>
          <w:trHeight w:val="2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5118 1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00,00</w:t>
            </w:r>
          </w:p>
        </w:tc>
      </w:tr>
      <w:tr>
        <w:trPr>
          <w:trHeight w:val="6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00 0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4 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9 114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5 385,50</w:t>
            </w:r>
          </w:p>
        </w:tc>
      </w:tr>
      <w:tr>
        <w:trPr>
          <w:trHeight w:val="2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14 0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</w:tr>
      <w:tr>
        <w:trPr>
          <w:trHeight w:val="31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14 1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9999 0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4 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9 114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5 385,50</w:t>
            </w:r>
          </w:p>
        </w:tc>
      </w:tr>
      <w:tr>
        <w:trPr>
          <w:trHeight w:val="16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9999 10 0000 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4 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9 114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5 385,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1"/>
        <w:gridCol w:w="267"/>
        <w:gridCol w:w="583"/>
        <w:gridCol w:w="1418"/>
        <w:gridCol w:w="774"/>
        <w:gridCol w:w="927"/>
        <w:gridCol w:w="596"/>
        <w:gridCol w:w="963"/>
        <w:gridCol w:w="420"/>
        <w:gridCol w:w="1564"/>
        <w:gridCol w:w="65"/>
      </w:tblGrid>
      <w:tr>
        <w:trPr>
          <w:trHeight w:val="282" w:hRule="atLeast"/>
        </w:trPr>
        <w:tc>
          <w:tcPr>
            <w:tcW w:w="76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6 0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 279,8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1 812,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0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0 182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4 817,7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103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896,8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9202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103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896,8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9202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103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896,8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9202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103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896,8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9202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13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4 01 9202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970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 916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 083,3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 216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8 783,3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210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 789,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210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 789,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25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958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006,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 993,4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006,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 993,4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71,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144,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89,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1 9201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4 902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3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4 902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3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4 04 90200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3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1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зервным фонд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1 01 4 02 9057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1 01 4 02 9057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1 01 4 02 90570 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 162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837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902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902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902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легкового автомоби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S918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 162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837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S918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 162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837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S918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 162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837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4 04 S918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 162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0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3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3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3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01 5118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00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готовности к ликвидации чрезвычайных ситуаций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1 2 02 9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1 2 02 9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01 2 02 9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0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8 953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8 953,8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8 953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8 953,8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Реконструкция, капитальный и текущий ремонты автомобильных дорог общего пользования местного значения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129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129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129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: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Д13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2 79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2 795,6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Д13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2 79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2 795,6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1 9Д13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2 795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72 795,6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2 9129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2 9129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2 2 02 9129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8,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0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 138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 706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431,3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новых, реконструкция имеющихся сетей водоснабжения, водоотведения, электроснабжения, газоснабжения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2 1 01 9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2 1 01 9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2 1 01 9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2 1 01 9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1 138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706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 431,3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личным освещ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9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9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9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личным освещ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S867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145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 854,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S867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145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 854,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S867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145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 854,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1 02 S8670 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145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4 9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 638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561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077,0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4 9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 638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561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077,0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4 9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 638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561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077,0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4 04 9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561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тдельных объектов- Пар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5 03 S852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5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5 03 S852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5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2 5 03 S852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5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0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266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733,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266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733,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подведомственных учреждений культур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1 9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66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33,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1 9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66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33,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1 9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66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33,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1 9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8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1 90000 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68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учреждений культуры за счет межбюджетных трансферто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2 9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7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2 9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7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03 2 02 90000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7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0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2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7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2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7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3 01 9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2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7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3 01 900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2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7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3 01 90000 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2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7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3 01 90000 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2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300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301 00 0 00 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долг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301 01 4 03 9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301 01 4 03 90000 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301 01 4 03 90000 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2 796,3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556,9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</w:t>
            </w:r>
            <w:r>
              <w:rPr>
                <w:rFonts w:cs="Calibri"/>
                <w:color w:val="000000"/>
                <w:lang w:eastAsia="ru-RU"/>
              </w:rPr>
              <w:t>Форма 0503117 с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71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7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796,3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9 556,9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353,3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796,3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9 556,9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353,35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796,3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9 556,9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353,35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 723 295,6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 723 295,6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964 566,8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 723 295,6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964 566,8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 723 295,6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964 566,8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10 0000 5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 723 295,6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964 566,8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6 092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6 092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5 009,9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6 092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5 009,9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6 092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5 009,9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 05 02 01 10 0000 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6 092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5 009,9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971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7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РЕДСТВ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ЛИПЯГОВСКОГО СЕЛЬСКОГО ПОСЕЛЕНИЯ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 ЗА  1 КВАРТАЛ 2025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134"/>
        <w:gridCol w:w="992"/>
        <w:gridCol w:w="993"/>
        <w:gridCol w:w="1292"/>
        <w:gridCol w:w="1117"/>
        <w:gridCol w:w="709"/>
      </w:tblGrid>
      <w:tr>
        <w:trPr>
          <w:trHeight w:val="1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пользован-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4.03.2025г. №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расходования средств резервного фонда администрации Синелипяговского сельского поселения Нижнедевиц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едви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атск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Angel</dc:creator>
  <dc:description/>
  <cp:keywords/>
  <dc:language>en-US</dc:language>
  <cp:lastModifiedBy>user</cp:lastModifiedBy>
  <cp:lastPrinted>2025-04-25T10:47:00Z</cp:lastPrinted>
  <dcterms:modified xsi:type="dcterms:W3CDTF">2025-06-23T07:02:00Z</dcterms:modified>
  <cp:revision>113</cp:revision>
  <dc:subject/>
  <dc:title>Администрация</dc:title>
</cp:coreProperties>
</file>