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7.2024г.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ние Липя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елипя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 2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Синелипяговского сельского поселения от 28.12.2022 года № 28 «О бюджете Синелипяговского сельского поселения на 2024 год и на плановый период 2025 и 2026 годов» и ст.28 и 29 Устава Синелипяговского сельского поселения администрация Синелипя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Синелипяговского сельского поселения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за 2 квартал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4 123 114,13 коп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– 1 513 247,13 ко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2 609 867 ко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тчет об исполнении бюджета Синелипягов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ам</w:t>
      </w:r>
      <w:r>
        <w:rPr>
          <w:rFonts w:cs="Times New Roman" w:ascii="Times New Roman" w:hAnsi="Times New Roman"/>
          <w:sz w:val="28"/>
          <w:szCs w:val="28"/>
        </w:rPr>
        <w:t xml:space="preserve"> за 2 квартал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4 271 618,46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Шатски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80"/>
        <w:gridCol w:w="1829"/>
        <w:gridCol w:w="1264"/>
        <w:gridCol w:w="1083"/>
        <w:gridCol w:w="1352"/>
      </w:tblGrid>
      <w:tr>
        <w:trPr>
          <w:trHeight w:val="282" w:hRule="atLeast"/>
        </w:trPr>
        <w:tc>
          <w:tcPr>
            <w:tcW w:w="81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 1 июля 2024 г.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инелипяговское сельское поселение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0623452</w:t>
            </w:r>
          </w:p>
        </w:tc>
      </w:tr>
      <w:tr>
        <w:trPr>
          <w:trHeight w:val="28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1 382 089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123 114,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260 536,87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32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75 802,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947 758,83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 32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75 802,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947 758,83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4 091,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5 469,59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4 091,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5 469,59</w:t>
            </w:r>
          </w:p>
        </w:tc>
      </w:tr>
      <w:tr>
        <w:trPr>
          <w:trHeight w:val="18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2 534,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5 469,59</w:t>
            </w:r>
          </w:p>
        </w:tc>
      </w:tr>
      <w:tr>
        <w:trPr>
          <w:trHeight w:val="20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2 530,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55 469,59</w:t>
            </w:r>
          </w:p>
        </w:tc>
      </w:tr>
      <w:tr>
        <w:trPr>
          <w:trHeight w:val="20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,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57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420,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6,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93 604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4 395,90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93 604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4 395,90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93 604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4 395,90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93 604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4 395,90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72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68 106,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657 893,34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 222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84 777,58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 222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84 777,58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 222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84 777,58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327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53 884,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273 115,76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86 159,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09 840,05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86 159,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09 840,05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86 159,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09 840,05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7 724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63 275,71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7 724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63 275,71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23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7 724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163 275,71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0 00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 060 089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747 311,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 312 778,04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3 95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7 444,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6 510,60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 489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 510,60</w:t>
            </w:r>
          </w:p>
        </w:tc>
      </w:tr>
      <w:tr>
        <w:trPr>
          <w:trHeight w:val="13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 489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 510,60</w:t>
            </w:r>
          </w:p>
        </w:tc>
      </w:tr>
      <w:tr>
        <w:trPr>
          <w:trHeight w:val="13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1 05030 00 0000 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 489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 510,60</w:t>
            </w:r>
          </w:p>
        </w:tc>
      </w:tr>
      <w:tr>
        <w:trPr>
          <w:trHeight w:val="11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1 05035 10 0000 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 489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 510,60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4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4 06000 00 0000 4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4 06020 00 0000 4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4 06025 10 0000 4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6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6 10000 00 0000 1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6 10120 00 0000 1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6 10123 01 0000 1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1 16 10123 01 0101 1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86 134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609 86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 276 267,44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6 886 134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 609 86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4 276 267,44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52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92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29 800,00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5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4 800,00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5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74 800,00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15002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5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5 000,00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15002 1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1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5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55 000,00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 290 765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7 29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 173 467,44</w:t>
            </w:r>
          </w:p>
        </w:tc>
      </w:tr>
      <w:tr>
        <w:trPr>
          <w:trHeight w:val="13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20216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 143 767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 143 767,44</w:t>
            </w:r>
          </w:p>
        </w:tc>
      </w:tr>
      <w:tr>
        <w:trPr>
          <w:trHeight w:val="13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20216 1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 143 767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0 143 767,44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146 99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7 29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029 700,00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146 998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17 29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 029 700,00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937 36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432 3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5 000,00</w:t>
            </w:r>
          </w:p>
        </w:tc>
      </w:tr>
      <w:tr>
        <w:trPr>
          <w:trHeight w:val="9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3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11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3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37 36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7 3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37 369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7 3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20"/>
        <w:gridCol w:w="300"/>
        <w:gridCol w:w="900"/>
        <w:gridCol w:w="1400"/>
        <w:gridCol w:w="80"/>
        <w:gridCol w:w="1324"/>
        <w:gridCol w:w="40"/>
        <w:gridCol w:w="1320"/>
        <w:gridCol w:w="100"/>
        <w:gridCol w:w="1380"/>
        <w:gridCol w:w="37"/>
      </w:tblGrid>
      <w:tr>
        <w:trPr>
          <w:trHeight w:val="282" w:hRule="atLeast"/>
        </w:trPr>
        <w:tc>
          <w:tcPr>
            <w:tcW w:w="80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18 437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71 618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446 819,08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0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28 013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2 191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25 821,88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27 36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3 931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437,78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для финансирования социально-значим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2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2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3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2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0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562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437,78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562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437,78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2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 562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437,78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2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5 1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2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413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99 644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8 26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71 384,1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« Финансовое обеспечение деятельности органов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24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1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66 964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2 38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4 584,10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7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8 914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8 085,66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7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8 914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8 085,66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8 0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889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1 764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2 96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8 798,44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1 764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2 96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8 798,44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4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86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7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09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8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7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8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7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85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4 902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8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4 90200 5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8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4 90200 5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6 8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равление резервным фон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1 4 02 901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1 4 02 90100 8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1 4 02 90100 87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0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8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4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403,0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2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8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4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403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2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2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9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97,0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9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97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00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вышение готовности противопожарной службы Воронежской об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3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3 9000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3 9000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0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44 064,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0 105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73 959,04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44 064,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0 105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73 959,04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: Реконструкция, капитальный и текущий ремонты автомобильных дорог общего пользования местного значе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405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405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405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405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405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405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405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конструкция, капитальный и текущий ремонт автомобильных дорог общего пользования местного значе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4 23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4 232,3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4 23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4 232,3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4 23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4 232,3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4 426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9 726,74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4 426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9 726,74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4 426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9 726,74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0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56 55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5 676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60 875,0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18 329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749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24 580,57</w:t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троительство новых, реконструкция имеющихся сетей водоснабжения, водоотведения, электроснабжения, газоснабже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8 24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749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4 491,17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8 24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749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4 491,17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8 24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749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4 491,1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749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по поддержке местных инициатив на территории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70 089,4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8 221,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1 927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6 294,5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личным освещ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316,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316,96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316,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316,96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316,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316,96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личным освещ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7 29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9 79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00,57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7 29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9 79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00,57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7 29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9 79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500,5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247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9 79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зеленение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,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7851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7851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7851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7851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0 8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7 363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3 476,21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0 8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7 363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3 476,21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0 8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7 363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3 476,21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7 363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0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8 808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1 02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7 783,09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8 808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1 02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7 783,09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деятельности подведомственных учреждений культур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 808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5 72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83,09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 808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5 72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83,09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 808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5 72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83,09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4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72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47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учреждений культуры за счет межбюджетных трансферт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2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5 7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2 90000 5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5 7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2 90000 54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5 7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0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4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38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4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38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4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38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3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4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38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3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4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38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31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4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0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0 0 00 0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равление муниципальным долг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1 4 03 90000 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1 4 03 90000 7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1 4 03 90000 73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36 348,0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48 504,3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94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8,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504,3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7 843,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8,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504,3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7 843,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8,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504,3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7 843,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382 089,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542 502,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382 089,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133 268,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382 089,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133 268,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382 089,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133 268,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382 089,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133 268,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18 437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2 681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18 437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81 772,4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18 437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81 772,4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18 437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81 772,4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18 437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281 772,4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584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8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ИПЯГОВСКОГО СЕЛЬСКОГО ПОСЕЛЕНИЯ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ЗА 2 КВАРТАЛ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850"/>
        <w:gridCol w:w="1134"/>
        <w:gridCol w:w="1134"/>
        <w:gridCol w:w="992"/>
        <w:gridCol w:w="851"/>
      </w:tblGrid>
      <w:tr>
        <w:trPr>
          <w:trHeight w:val="1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-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04.2010г. №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расходования средств резервного фонда администрации Синелипяговского сельского поселения Нижнедевиц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едви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10"/>
        <w:gridCol w:w="3188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инелипяговского сельского поселения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тски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Angel</dc:creator>
  <dc:description/>
  <cp:keywords/>
  <dc:language>en-US</dc:language>
  <cp:lastModifiedBy>Пользователь Windows</cp:lastModifiedBy>
  <cp:lastPrinted>2024-07-12T10:47:00Z</cp:lastPrinted>
  <dcterms:modified xsi:type="dcterms:W3CDTF">2024-07-12T07:50:00Z</dcterms:modified>
  <cp:revision>107</cp:revision>
  <dc:subject/>
  <dc:title>Администрация</dc:title>
</cp:coreProperties>
</file>