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 14.03.2025 г. № </w:t>
      </w:r>
      <w:r>
        <w:rPr>
          <w:sz w:val="28"/>
          <w:szCs w:val="28"/>
          <w:u w:val="single"/>
          <w:lang w:val="en-US"/>
        </w:rPr>
        <w:t>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иние Лип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липя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4г. № 1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инелипя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5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-2027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.12.2006 года № 22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ый Закон «О бюджетной классификации Российской Федерации», Приказом Министерства Финансов Российской Федерации от 11.12.2007 года № 126-Н «Об утверждении указаний о порядке применения бюджетной классификации Российской Федерации», Совет народных депутатов Синелипяговского сельского поселения в целях обеспечения сбалансированност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№105 от 23 12.2024 года «О бюджете Синелипяговского  сельского поселения на 2025 и плановый период 2026-2027год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Утвердить основные характеристики бюджета Синелипяговского сельского поселения на 2025г. по доходам в сумме 20958,94334тыс. рублей, в том числе безвозмездные поступления в сумме 16571,94334тыс. рублей. Утвердить общий объем расходов бюджета сельского поселения в сумме 21151,73973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сточник внутреннего финансирования дефицита бюджета сельского поселения на 2025год в сумме 192,79639 тыс. рублей за счет остатков нецелевых средств на счетах по учету средств бюджета Синелипяговского сельского поселения, образовавшимся в связи с неполным использованием бюджетных ассигнований по средствам по состоянию на 01.01.2025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№ 2 «Ведомственная структура расходов бюджета Синелипяговского сельского поселения на 2025од и плановый период 2026-2027годов» изложить в новой редакции, согласно приложения № 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3 «Распределение бюджетных ассигнований Синелипяговского сельского поселения на 2025 год и плановый период 2026-2027годов» по разделам, подразделам, целевым статьям (муниципальным программам Синелипяговского сельского поселения), видам расходов функциональной классификации расходов бюджета» изложить в новой редакции, согласно приложения №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риложение № 4 «Распределение бюджетных ассигнований Синелипяговского сельского поселения на 2025год и плановый период 2026-2027годов по целевым статьям муниципальным программам, группам видов расходов, разделам, подразделам классификации расходов бюджета» изложить в новой редакции, согласно приложения № 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бавить приложение № 6 «Источники финансирования дефицита бюджета Синелипяговского сельского поселения на 2025 год и плановый период 2026-2027годов» , согласно приложения № 4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Шат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Синелипяговского сельского поселе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ниси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43"/>
        <w:gridCol w:w="440"/>
        <w:gridCol w:w="494"/>
        <w:gridCol w:w="1192"/>
        <w:gridCol w:w="516"/>
        <w:gridCol w:w="1130"/>
        <w:gridCol w:w="1166"/>
        <w:gridCol w:w="1166"/>
      </w:tblGrid>
      <w:tr>
        <w:trPr>
          <w:trHeight w:val="1958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№ 2 к решению № 117 от 14.03.2025г. О внесении изменений Совета народных депутатов Синелипяговского сельского поселения Нижнедевицкого муниципального района Воронежской области№ 105от 23.12.2024г "О бюджтете Синелипяговского сельского поселения Нижнедевицкого муниципального района Воронежской области на 2025 год и на плановый период 2026 и 2027 годов</w:t>
            </w:r>
          </w:p>
        </w:tc>
      </w:tr>
      <w:tr>
        <w:trPr>
          <w:trHeight w:val="829" w:hRule="atLeast"/>
        </w:trPr>
        <w:tc>
          <w:tcPr>
            <w:tcW w:w="733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администрации Синелипяговского сельского поселения на 2025 год и на плановый период 2026 и 2027 годов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18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151,73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00,8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91,0024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Синелипяговского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51,73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00,8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91,00240</w:t>
            </w:r>
          </w:p>
        </w:tc>
      </w:tr>
      <w:tr>
        <w:trPr>
          <w:trHeight w:val="3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2,50</w:t>
            </w:r>
          </w:p>
        </w:tc>
      </w:tr>
      <w:tr>
        <w:trPr>
          <w:trHeight w:val="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15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8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4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50</w:t>
            </w:r>
          </w:p>
        </w:tc>
      </w:tr>
      <w:tr>
        <w:trPr>
          <w:trHeight w:val="16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9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резервным фондом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роведения муниципальных вопрос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4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8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5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т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овышение готовности  к ликвидации ЧС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53,60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3,4024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3,60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1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3,60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3,60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2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4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44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 вопросы в области национальной эконом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генпл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16,1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7,500</w:t>
            </w:r>
          </w:p>
        </w:tc>
      </w:tr>
      <w:tr>
        <w:trPr>
          <w:trHeight w:val="12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ногоэтажных дом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1,1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1,1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>
          <w:trHeight w:val="9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0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Уличное освещ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1 02S 86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доро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 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38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38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устройство отдельных объе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 Синелипяго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 Синелипяго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0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9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98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113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9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>
          <w:trHeight w:val="10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4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енсионное обеспечение граждан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49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1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76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8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96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Рощуп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19"/>
        <w:gridCol w:w="494"/>
        <w:gridCol w:w="1217"/>
        <w:gridCol w:w="516"/>
        <w:gridCol w:w="1130"/>
        <w:gridCol w:w="1130"/>
        <w:gridCol w:w="1130"/>
      </w:tblGrid>
      <w:tr>
        <w:trPr>
          <w:trHeight w:val="1932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 к решению № 117от 14.03.2025г О внесении изменений Совета народных депутатов  Синелипяговского сельского поселения Нижнедевиукого муниципального района Воронеской области №105от 23.12.2024г"О бюджтете Синелипяговского сельского поселения Нижнедевицкого муниципального района Воронежской области на 2025 и на плановый период 2026 и 2027 годов"</w:t>
            </w:r>
          </w:p>
        </w:tc>
      </w:tr>
      <w:tr>
        <w:trPr>
          <w:trHeight w:val="1577" w:hRule="atLeast"/>
        </w:trPr>
        <w:tc>
          <w:tcPr>
            <w:tcW w:w="659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, бюджетных ассигнований по разделам, подразделам, целевым статьям (муниципальным программам администрации Синелипяговского сельского поселения) группам, видов расходов, классификации расходов бюджета Синелипяговского сельского поселения на 2025 год и на плановый период 2026 и 2027 год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51,739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00,8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91,0024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Синелипяго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51,739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00,8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91,00240</w:t>
            </w:r>
          </w:p>
        </w:tc>
      </w:tr>
      <w:tr>
        <w:trPr>
          <w:trHeight w:val="3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8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2,500</w:t>
            </w:r>
          </w:p>
        </w:tc>
      </w:tr>
      <w:tr>
        <w:trPr>
          <w:trHeight w:val="9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52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9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Финансовое обеспечение деятельности администрации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18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13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27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50</w:t>
            </w:r>
          </w:p>
        </w:tc>
      </w:tr>
      <w:tr>
        <w:trPr>
          <w:trHeight w:val="18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9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резервным фондом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7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0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0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9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4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7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овышение готовности к ликвидации ЧС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53,601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3,4024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3,601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2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3,601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2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3,601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15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9 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4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443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вопросы в области национальной экономик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-тельства документов территориального плани-рования и градостроительного зонирования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генпла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9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6,13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50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ногоэтажных дом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1,13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1,13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>
          <w:trHeight w:val="9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3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доро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3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3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3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 Синелипягов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 Синелипягов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0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98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12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7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34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ниципальное управление 2022-2027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3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27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00</w:t>
            </w:r>
          </w:p>
        </w:tc>
      </w:tr>
      <w:tr>
        <w:trPr>
          <w:trHeight w:val="570" w:hRule="atLeast"/>
        </w:trPr>
        <w:tc>
          <w:tcPr>
            <w:tcW w:w="65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Рощуп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709"/>
        <w:gridCol w:w="708"/>
        <w:gridCol w:w="567"/>
        <w:gridCol w:w="1276"/>
        <w:gridCol w:w="845"/>
        <w:gridCol w:w="573"/>
        <w:gridCol w:w="693"/>
        <w:gridCol w:w="724"/>
      </w:tblGrid>
      <w:tr>
        <w:trPr>
          <w:trHeight w:val="1969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№ 4 к решению № 117 от 14.03.2024г О внесении изменений Совета народных депутатов Синелипяговского сельского поселения Нижнедевицкого муниципального района Воронежской области №105 от 23.12.2024г "О бюджтете Синелипяговского сельского поселения Нижнедевицкого иуниципального района Воронежской области на 2025 год и на плановый период 2026 и 2027 годов" </w:t>
            </w:r>
          </w:p>
        </w:tc>
      </w:tr>
      <w:tr>
        <w:trPr>
          <w:trHeight w:val="1770" w:hRule="atLeast"/>
        </w:trPr>
        <w:tc>
          <w:tcPr>
            <w:tcW w:w="780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 муниципальным программам администрации Синелипяговского сельского поселения), группам видов расходов, разделам, подразделам классификации расходов бюджета на 2025 год и на плановый период 2026 и 2027 годов 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51,739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80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91,0024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7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96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78,600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,1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1,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овышение готовности к ликвидации ЧС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енсионное обеспечение граждан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9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63,5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,50</w:t>
            </w:r>
          </w:p>
        </w:tc>
      </w:tr>
      <w:tr>
        <w:trPr>
          <w:trHeight w:val="2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шего должностного лица субъекта РФ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</w:tc>
      </w:tr>
      <w:tr>
        <w:trPr>
          <w:trHeight w:val="2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,5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езервным фонд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роведениямуниципальных вопро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Синелипяговского сельского поселения" на 2022 - 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9,739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2,90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0,9024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Создание условий для обеспечения качественными услугами ЖКХ населения Синелипяг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000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 "Капитальный ремонт многоэтаж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ущий ремонт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уличным освещением населения сельского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8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личным освещением насе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53,601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3,40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3,40240</w:t>
            </w:r>
          </w:p>
        </w:tc>
      </w:tr>
      <w:tr>
        <w:trPr>
          <w:trHeight w:val="11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и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7,443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7,443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</w:tr>
      <w:tr>
        <w:trPr>
          <w:trHeight w:val="11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достроительной деятельности Синелипяговского сельского поселения на 2022-2027г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-рования и градостроительного зонирова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генпл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Бл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,638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1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38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38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Благоустройство отде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5 00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Развитие культуры, спорта и массового отдыха населения Синелипяговского сельского поселения" на 2022 - 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</w:t>
            </w:r>
          </w:p>
        </w:tc>
      </w:tr>
      <w:tr>
        <w:trPr>
          <w:trHeight w:val="9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 учреждений культуры за счет межбюджетных трансфер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Рощуп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20" w:firstLine="708"/>
        <w:jc w:val="right"/>
        <w:rPr/>
      </w:pPr>
      <w:r>
        <w:rPr/>
        <w:t xml:space="preserve">Приложение № 6к решению№ 117 от 14.03.2025г О внесении изменений в решение Совета народных депутатов Синелипяговского сельского поселения от 23.12.2024 года № 105 «О бюджете Синелипяговского сельского поселения на 2025и плановый период 2026-2027год» </w:t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 xml:space="preserve">Синелипяговского сельского поселения Нижнедевицкого муниципального района на 2025 год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/>
        <w:t>(тыс. руб.)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2646"/>
        <w:gridCol w:w="2108"/>
        <w:gridCol w:w="709"/>
        <w:gridCol w:w="709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963</w:t>
            </w: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963</w:t>
            </w: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095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4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095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4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15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15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И.Н. Рощуп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3:00Z</dcterms:created>
  <dc:creator>Чип</dc:creator>
  <dc:description/>
  <cp:keywords/>
  <dc:language>en-US</dc:language>
  <cp:lastModifiedBy>Пользователь Windows</cp:lastModifiedBy>
  <cp:lastPrinted>2025-03-13T11:09:00Z</cp:lastPrinted>
  <dcterms:modified xsi:type="dcterms:W3CDTF">2025-03-13T08:10:00Z</dcterms:modified>
  <cp:revision>526</cp:revision>
  <dc:subject/>
  <dc:title>        Отдел    финансов  администрации                                   Главе ________________________</dc:title>
</cp:coreProperties>
</file>