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НЕЛИПЯ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365" w:before="77" w:after="0"/>
        <w:ind w:right="1594" w:hanging="0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widowControl/>
        <w:spacing w:before="10" w:after="0"/>
        <w:rPr>
          <w:rStyle w:val="FontStyle12"/>
        </w:rPr>
      </w:pPr>
      <w:r>
        <w:rPr/>
      </w:r>
    </w:p>
    <w:p>
      <w:pPr>
        <w:pStyle w:val="Style31"/>
        <w:widowControl/>
        <w:ind w:left="547" w:hanging="0"/>
        <w:rPr>
          <w:rStyle w:val="FontStyle15"/>
          <w:u w:val="single"/>
        </w:rPr>
      </w:pPr>
      <w:r>
        <w:rPr>
          <w:rStyle w:val="FontStyle15"/>
          <w:u w:val="single"/>
        </w:rPr>
        <w:t>От 14.04.2025 г № 118</w:t>
      </w:r>
    </w:p>
    <w:p>
      <w:pPr>
        <w:pStyle w:val="Style41"/>
        <w:widowControl/>
        <w:spacing w:before="10" w:after="0"/>
        <w:ind w:left="427" w:hanging="0"/>
        <w:rPr>
          <w:rStyle w:val="FontStyle13"/>
        </w:rPr>
      </w:pPr>
      <w:r>
        <w:rPr>
          <w:rStyle w:val="FontStyle13"/>
        </w:rPr>
        <w:t>с. Синие Липяги</w:t>
      </w:r>
    </w:p>
    <w:p>
      <w:pPr>
        <w:pStyle w:val="Style51"/>
        <w:widowControl/>
        <w:spacing w:before="187" w:after="0"/>
        <w:ind w:left="514" w:right="4855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Об исполнении бюджета Синелипяговского сельского поселения за 2024 г.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87" w:after="0"/>
        <w:ind w:right="-185" w:firstLine="514"/>
        <w:rPr/>
      </w:pPr>
      <w:r>
        <w:rPr>
          <w:rStyle w:val="FontStyle16"/>
          <w:sz w:val="28"/>
          <w:szCs w:val="28"/>
        </w:rPr>
        <w:t>В соответствии со статьями 264.5,264.6 Бюджетного кодекса Российской Федерации, решением Совета народных депутатов Синелипяговского сельского поселения Нижнедевицкого муниципального района Воронежской области № 41 от 24.06.2019 года «Об утверждении Положения «О бюджетном процессе в Синелипяговском сельском поселении», (с изменениями и дополнениями),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№83 от 25.03.2020г «О внесении изменений и дополнений в решение Совета народных депутатов Синелипяговского сельского поселения» №117от 31.05.2021года «О внесении изменений и дополнений в решение Совета народных депутатов Синелипяговского сельского поселения» №112 от 14.02.2025 года «О внесении изменений и дополнений решение Совета народных депутатов Синелипяговского сельского поселения» и Уставом Синелипяговского сельского поселения Нижнедевицкого муниципального района Воронежской области, Совета народных депутатов </w:t>
      </w:r>
      <w:r>
        <w:rPr>
          <w:sz w:val="28"/>
          <w:szCs w:val="28"/>
        </w:rPr>
        <w:t xml:space="preserve">Синелипяговского сельского поселения Нижнедевицкого муниципального района Воронежской области </w:t>
      </w:r>
    </w:p>
    <w:p>
      <w:pPr>
        <w:pStyle w:val="Style51"/>
        <w:widowControl/>
        <w:spacing w:before="187" w:after="0"/>
        <w:ind w:left="514" w:right="-185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ЕШИЛ: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Синелипяговского сельского поселения за 2024 год по доходам в сумме 22105,12884 тыс. рублей и по расходам в сумме 22248,68054 тыс. рублей, с превышением расходов над доходами (дефицит бюджета) в сумме 143,55170 тыс. рублей и со следующими показателям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ступлению доходов в бюджет Синелипяговского сельского поселения за 2024год по кодам классификации доходов бюджета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о ведомственной структуре расходов бюджета Синелипяговского сельского поселения за 2024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о распределению ассигнований бюджета Синелипяговского сельского поселения по разделам, подразделам, целевым статьям и видам расходов классификации расходов бюджета за 2024 год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инелипяговского сельского поселения), 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>за 2024год согласно приложению № 4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 по р</w:t>
      </w:r>
      <w:r>
        <w:rPr>
          <w:bCs/>
          <w:sz w:val="28"/>
          <w:szCs w:val="28"/>
        </w:rPr>
        <w:t>аспределению бюджетных ассигнований на исполнение публичных нормативных обязательств Синелипяговского сельского поселения за 2024 год расходов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>по источникам внутреннего финансирования дефицита бюджета Синелипяговского сельского поселения за 2024 год согласно приложению №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Совета народных депутатов Синелипяговского сельского поселения Нижнедевицкого муниципального района Воронежской области вступает в силу со дня его обнародования в местах массового пребывания граждан.</w:t>
      </w:r>
    </w:p>
    <w:p>
      <w:pPr>
        <w:pStyle w:val="Style91"/>
        <w:widowControl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9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Глава Синелипяг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Style91"/>
              <w:widowControl/>
              <w:snapToGrid w:val="false"/>
              <w:ind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91"/>
              <w:widowControl/>
              <w:snapToGrid w:val="false"/>
              <w:ind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ind w:hanging="0"/>
              <w:jc w:val="right"/>
              <w:rPr/>
            </w:pPr>
            <w:r>
              <w:rPr>
                <w:rStyle w:val="FontStyle16"/>
                <w:sz w:val="28"/>
                <w:szCs w:val="28"/>
              </w:rPr>
              <w:t>Л.С. Шатских</w:t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Style91"/>
              <w:widowControl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Председатель Совета народных депутатов Синелипяговского сельского поселения</w:t>
            </w:r>
          </w:p>
        </w:tc>
        <w:tc>
          <w:tcPr>
            <w:tcW w:w="2019" w:type="dxa"/>
            <w:tcBorders/>
          </w:tcPr>
          <w:p>
            <w:pPr>
              <w:pStyle w:val="Style91"/>
              <w:widowControl/>
              <w:snapToGrid w:val="false"/>
              <w:ind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91"/>
              <w:widowControl/>
              <w:snapToGrid w:val="false"/>
              <w:ind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ind w:hanging="0"/>
              <w:jc w:val="righ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ind w:hanging="0"/>
              <w:jc w:val="right"/>
              <w:rPr/>
            </w:pPr>
            <w:r>
              <w:rPr>
                <w:rStyle w:val="FontStyle16"/>
                <w:sz w:val="28"/>
                <w:szCs w:val="28"/>
              </w:rPr>
              <w:t>В.И. Анисимов</w:t>
            </w:r>
          </w:p>
        </w:tc>
      </w:tr>
    </w:tbl>
    <w:p>
      <w:pPr>
        <w:pStyle w:val="Normal"/>
        <w:rPr>
          <w:rStyle w:val="FontStyle16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исполнении бюджета Синелипяговского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за 2024год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СИНЕЛИПЯГ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ОДАМ КЛАССИФИКАЦИИ ДОХОДОВ БЮДЖЕТА)</w:t>
      </w:r>
    </w:p>
    <w:p>
      <w:pPr>
        <w:pStyle w:val="Normal"/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46"/>
        <w:gridCol w:w="1716"/>
      </w:tblGrid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Исполнено за 2024 год (тыс. рублей)</w:t>
            </w:r>
          </w:p>
        </w:tc>
      </w:tr>
      <w:tr>
        <w:trPr>
          <w:trHeight w:val="7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Управление федеральной налоговой службы Российской Федерации по Воронежской обла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29,41659</w:t>
            </w:r>
          </w:p>
        </w:tc>
      </w:tr>
      <w:tr>
        <w:trPr>
          <w:trHeight w:val="42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1 02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,4875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1 0201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лог на доходы физических лиц с доходов, полученных физическими лицами, источником которых является налоговый агент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,66842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182 1 01 02030 01 1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лог на доходы физлиц с доходов, полученных физлицом в соответствии со ст. 228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81908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5 03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,6041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1030 1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8,56228</w:t>
            </w:r>
          </w:p>
        </w:tc>
      </w:tr>
      <w:tr>
        <w:trPr>
          <w:trHeight w:val="45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600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20,7627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603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,68655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 1 06 0604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6,07616</w:t>
            </w:r>
          </w:p>
        </w:tc>
      </w:tr>
      <w:tr>
        <w:trPr>
          <w:trHeight w:val="7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Синелипягов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43381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1 08 04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1 11 05035 10 0000 1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788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114 060 2510 0000 43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Доходы от продажи земельных участков, находящихся в собственности сельских поселений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5501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116 070 9010 0000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Штрафы, неустойки и пени, уплаченные в соответствии с законом или в случае ненадлежащего исполнения обязательств перед мунорганом,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116  070 1010 0000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Штрафы, неустойки, пени, уплаченные в случае просрочки исполнения поставщиком обязательств, предусмотренных муниц. контрактом, заключенным сельскими поселения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116 101 2301 0101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Доходы от денежных взысканий  поступающие в счет погашения задолженности, образовавшейся до 1января 2020г, подлежащие зачислению в бюдже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914 117 15030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0 00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Безвозмездные поступлени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72,27844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0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72,27844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 01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>
          <w:trHeight w:val="9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2 02 15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8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0216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8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2 02 15002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29999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7,45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20216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Субсидии бюджетам сельских поселений на осуществление на осуществление дорожной деятельности в отношении автомобильных дорог общего пользования, а также капитального ремонта дворовых территорий,проездов к дворовым территориям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43,7674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914 2 02 35118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,18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4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4,8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40014 10 0000 15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202 49999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,869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 xml:space="preserve">914 207 05 020 10 0000 150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безвозмездные поступления от денежных пожертвований, предоставляемых физическими лиц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207 05 03010 0000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ВСЕГО ДО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05,128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Рощупк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48"/>
        <w:gridCol w:w="460"/>
        <w:gridCol w:w="550"/>
        <w:gridCol w:w="1424"/>
        <w:gridCol w:w="576"/>
        <w:gridCol w:w="2009"/>
      </w:tblGrid>
      <w:tr>
        <w:trPr>
          <w:trHeight w:val="1943" w:hRule="atLeast"/>
        </w:trPr>
        <w:tc>
          <w:tcPr>
            <w:tcW w:w="33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риложение № 2 об исполнении бюджета Синелипяговского сельского поселения Нижнедевицкого муниципального района Воронежской области за 2024год</w:t>
            </w:r>
          </w:p>
        </w:tc>
      </w:tr>
      <w:tr>
        <w:trPr>
          <w:trHeight w:val="829" w:hRule="atLeast"/>
        </w:trPr>
        <w:tc>
          <w:tcPr>
            <w:tcW w:w="924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инелипяговского сельского поселения за 2024 год тыс.руб</w:t>
            </w:r>
          </w:p>
        </w:tc>
      </w:tr>
      <w:tr>
        <w:trPr>
          <w:trHeight w:val="42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518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 248,68054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Администрация Синелипяго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 248,68054</w:t>
            </w:r>
          </w:p>
        </w:tc>
      </w:tr>
      <w:tr>
        <w:trPr>
          <w:trHeight w:val="3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076,62035</w:t>
            </w:r>
          </w:p>
        </w:tc>
      </w:tr>
      <w:tr>
        <w:trPr>
          <w:trHeight w:val="85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51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8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15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9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9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6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8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0,46421</w:t>
            </w:r>
          </w:p>
        </w:tc>
      </w:tr>
      <w:tr>
        <w:trPr>
          <w:trHeight w:val="165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0,15281</w:t>
            </w:r>
          </w:p>
        </w:tc>
      </w:tr>
      <w:tr>
        <w:trPr>
          <w:trHeight w:val="6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8,63190</w:t>
            </w:r>
          </w:p>
        </w:tc>
      </w:tr>
      <w:tr>
        <w:trPr>
          <w:trHeight w:val="6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,6800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7950</w:t>
            </w:r>
          </w:p>
        </w:tc>
      </w:tr>
      <w:tr>
        <w:trPr>
          <w:trHeight w:val="9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резервным фондом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проведения муниципальных вопрос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,184</w:t>
            </w:r>
          </w:p>
        </w:tc>
      </w:tr>
      <w:tr>
        <w:trPr>
          <w:trHeight w:val="43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5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8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0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5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98900</w:t>
            </w:r>
          </w:p>
        </w:tc>
      </w:tr>
      <w:tr>
        <w:trPr>
          <w:trHeight w:val="5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6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1,07403</w:t>
            </w:r>
          </w:p>
        </w:tc>
      </w:tr>
      <w:tr>
        <w:trPr>
          <w:trHeight w:val="49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пожарной безопаст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6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6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инелипяговского сель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4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 697,90593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1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8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10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53,92136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53,92136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2 02 912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63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2 02 9129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6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вопросы в области национальной эконом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генпл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2,12794</w:t>
            </w:r>
          </w:p>
        </w:tc>
      </w:tr>
      <w:tr>
        <w:trPr>
          <w:trHeight w:val="12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Жилищное хозяйств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апитальный ремонт многоэтажных дом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96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кущий ремонт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96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54,07392</w:t>
            </w:r>
          </w:p>
        </w:tc>
      </w:tr>
      <w:tr>
        <w:trPr>
          <w:trHeight w:val="112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54,07392</w:t>
            </w:r>
          </w:p>
        </w:tc>
      </w:tr>
      <w:tr>
        <w:trPr>
          <w:trHeight w:val="8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8,07392</w:t>
            </w:r>
          </w:p>
        </w:tc>
      </w:tr>
      <w:tr>
        <w:trPr>
          <w:trHeight w:val="11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200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200</w:t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32461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32461</w:t>
            </w:r>
          </w:p>
        </w:tc>
      </w:tr>
      <w:tr>
        <w:trPr>
          <w:trHeight w:val="12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46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93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6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,05402</w:t>
            </w:r>
          </w:p>
        </w:tc>
      </w:tr>
      <w:tr>
        <w:trPr>
          <w:trHeight w:val="8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,05402</w:t>
            </w:r>
          </w:p>
        </w:tc>
      </w:tr>
      <w:tr>
        <w:trPr>
          <w:trHeight w:val="93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,8168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Уличное освещ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7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1 02S 86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74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6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держание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 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,23720</w:t>
            </w:r>
          </w:p>
        </w:tc>
      </w:tr>
      <w:tr>
        <w:trPr>
          <w:trHeight w:val="45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45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6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3 7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3 7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6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64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5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00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00</w:t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парка на территории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сквера на территории с.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3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3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2,52729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69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9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2,241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62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енсионное обеспечение граждан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7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ниципальное управление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 "Управление муниципальным долгом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Н.Рощупки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60"/>
        <w:gridCol w:w="550"/>
        <w:gridCol w:w="1424"/>
        <w:gridCol w:w="576"/>
        <w:gridCol w:w="2800"/>
      </w:tblGrid>
      <w:tr>
        <w:trPr>
          <w:trHeight w:val="1680" w:hRule="atLeast"/>
        </w:trPr>
        <w:tc>
          <w:tcPr>
            <w:tcW w:w="35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№ 3 об исполнении бюджета Синелипяговского сельского поселения Воронежской области за 2024 год </w:t>
            </w:r>
          </w:p>
        </w:tc>
      </w:tr>
      <w:tr>
        <w:trPr>
          <w:trHeight w:val="190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ассигнований бюджета Синелипяговского сельского поселения по разделам, подразделам, целевым статьям и видам расходов классификации расходов за 2024 год тыс.руб</w:t>
            </w:r>
          </w:p>
        </w:tc>
      </w:tr>
      <w:tr>
        <w:trPr>
          <w:trHeight w:val="315" w:hRule="atLeast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555" w:hRule="atLeast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 248,68054</w:t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Администрация Синелипяг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 248,68054</w:t>
            </w:r>
          </w:p>
        </w:tc>
      </w:tr>
      <w:tr>
        <w:trPr>
          <w:trHeight w:val="3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076,62035</w:t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5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93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100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Финансовое обеспечение деятельности администрации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181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9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администрац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18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130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9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43,14421</w:t>
            </w:r>
          </w:p>
        </w:tc>
      </w:tr>
      <w:tr>
        <w:trPr>
          <w:trHeight w:val="100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0,46421</w:t>
            </w:r>
          </w:p>
        </w:tc>
      </w:tr>
      <w:tr>
        <w:trPr>
          <w:trHeight w:val="18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0,15281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8,6319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,68000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7950</w:t>
            </w:r>
          </w:p>
        </w:tc>
      </w:tr>
      <w:tr>
        <w:trPr>
          <w:trHeight w:val="9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резервным фондом 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,184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7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06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9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98900</w:t>
            </w:r>
          </w:p>
        </w:tc>
      </w:tr>
      <w:tr>
        <w:trPr>
          <w:trHeight w:val="46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7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1,07403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ожарной безопа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6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863" w:hRule="atLeast"/>
        </w:trPr>
        <w:tc>
          <w:tcPr>
            <w:tcW w:w="356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7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93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инелипяговского сель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4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 697,90593</w:t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2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97,90593</w:t>
            </w:r>
          </w:p>
        </w:tc>
      </w:tr>
      <w:tr>
        <w:trPr>
          <w:trHeight w:val="11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9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12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53,92136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53,92136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вопросы в области национальной эконом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генпла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 252,12794</w:t>
            </w:r>
          </w:p>
        </w:tc>
      </w:tr>
      <w:tr>
        <w:trPr>
          <w:trHeight w:val="9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Жилищное хозяйство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Капитальный ремонт многоэтажных дом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96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кущий ремонт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96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54,07392</w:t>
            </w:r>
          </w:p>
        </w:tc>
      </w:tr>
      <w:tr>
        <w:trPr>
          <w:trHeight w:val="11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54,07392</w:t>
            </w:r>
          </w:p>
        </w:tc>
      </w:tr>
      <w:tr>
        <w:trPr>
          <w:trHeight w:val="10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8,07392</w:t>
            </w:r>
          </w:p>
        </w:tc>
      </w:tr>
      <w:tr>
        <w:trPr>
          <w:trHeight w:val="128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200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20000</w:t>
            </w:r>
          </w:p>
        </w:tc>
      </w:tr>
      <w:tr>
        <w:trPr>
          <w:trHeight w:val="6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32461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32461</w:t>
            </w:r>
          </w:p>
        </w:tc>
      </w:tr>
      <w:tr>
        <w:trPr>
          <w:trHeight w:val="9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91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61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,05402</w:t>
            </w:r>
          </w:p>
        </w:tc>
      </w:tr>
      <w:tr>
        <w:trPr>
          <w:trHeight w:val="8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Обеспечение доступным и комфортным жильем, коммунальными и транспотрными услугами население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,05402</w:t>
            </w:r>
          </w:p>
        </w:tc>
      </w:tr>
      <w:tr>
        <w:trPr>
          <w:trHeight w:val="9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,81682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7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6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7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6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держание доро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,2372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3 7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3 7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парка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S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S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сквера на территории с. посе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3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 03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2,52729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Развитие культуры, спорта и массового отдыха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12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2,241</w:t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ниципальное управление 2022-2027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5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енсионное обеспечение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6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6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5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Н.Рощупки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21"/>
        <w:gridCol w:w="585"/>
        <w:gridCol w:w="921"/>
        <w:gridCol w:w="775"/>
        <w:gridCol w:w="278"/>
        <w:gridCol w:w="1808"/>
      </w:tblGrid>
      <w:tr>
        <w:trPr>
          <w:trHeight w:val="2378" w:hRule="atLeast"/>
        </w:trPr>
        <w:tc>
          <w:tcPr>
            <w:tcW w:w="36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№ 4 об исполнении бюджета Синелипяговского сельского поселения Нижнедевицкого муниципального района Воронежской области за 2024 год </w:t>
            </w:r>
          </w:p>
        </w:tc>
      </w:tr>
      <w:tr>
        <w:trPr>
          <w:trHeight w:val="1770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администрации Синелипяговского сельского поселения), группам видов расходов, разделам, подразделам классификации расходов бюджета за 2024 год тыс.руб</w:t>
            </w:r>
          </w:p>
        </w:tc>
      </w:tr>
      <w:tr>
        <w:trPr>
          <w:trHeight w:val="315" w:hRule="atLeast"/>
        </w:trPr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48,68054</w:t>
            </w:r>
          </w:p>
        </w:tc>
      </w:tr>
      <w:tr>
        <w:trPr>
          <w:trHeight w:val="18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 796,11938</w:t>
            </w:r>
          </w:p>
        </w:tc>
      </w:tr>
      <w:tr>
        <w:trPr>
          <w:trHeight w:val="91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1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6,184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16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98900</w:t>
            </w:r>
          </w:p>
        </w:tc>
      </w:tr>
      <w:tr>
        <w:trPr>
          <w:trHeight w:val="70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5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1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9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" Повышение готовности пожарной службы ВО"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"Защита населения и территории от чрезвычайной ситуации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овышение готовности пожарной службы ВО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205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1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2,241</w:t>
            </w:r>
          </w:p>
        </w:tc>
      </w:tr>
      <w:tr>
        <w:trPr>
          <w:trHeight w:val="63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енсионное обеспечение граждан 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63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,241</w:t>
            </w:r>
          </w:p>
        </w:tc>
      </w:tr>
      <w:tr>
        <w:trPr>
          <w:trHeight w:val="9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1 4 00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172,19438</w:t>
            </w:r>
          </w:p>
        </w:tc>
      </w:tr>
      <w:tr>
        <w:trPr>
          <w:trHeight w:val="6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43,94035</w:t>
            </w:r>
          </w:p>
        </w:tc>
      </w:tr>
      <w:tr>
        <w:trPr>
          <w:trHeight w:val="6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3,47614</w:t>
            </w:r>
          </w:p>
        </w:tc>
      </w:tr>
      <w:tr>
        <w:trPr>
          <w:trHeight w:val="18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высшшего должностного лица субъекта РФ муниципального образ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10714</w:t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 высшшего должностного лица субъекта РФ муниципального образ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69</w:t>
            </w:r>
          </w:p>
        </w:tc>
      </w:tr>
      <w:tr>
        <w:trPr>
          <w:trHeight w:val="7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78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,680</w:t>
            </w:r>
          </w:p>
        </w:tc>
      </w:tr>
      <w:tr>
        <w:trPr>
          <w:trHeight w:val="18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0,15281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,6319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7950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0,46421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4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0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1092" w:hRule="atLeast"/>
        </w:trPr>
        <w:tc>
          <w:tcPr>
            <w:tcW w:w="369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130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инелипяговского сель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S98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7403</w:t>
            </w:r>
          </w:p>
        </w:tc>
      </w:tr>
      <w:tr>
        <w:trPr>
          <w:trHeight w:val="5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правление резервным фондом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2 9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Управление муниципальным долгом сельского поселения "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3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Другие общегосударственные вопрос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79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деятельности проведениямуниципальных вопросов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79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79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4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Синелипяговского  сельского поселения" на 2022 - 2027 г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950,03387</w:t>
            </w:r>
          </w:p>
        </w:tc>
      </w:tr>
      <w:tr>
        <w:trPr>
          <w:trHeight w:val="9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Создание условий для обеспечения качественными услугами ЖКХ населения Синелипяговского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2 1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48,89074</w:t>
            </w:r>
          </w:p>
        </w:tc>
      </w:tr>
      <w:tr>
        <w:trPr>
          <w:trHeight w:val="6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Капитальный ремонт многоэтажных домов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текущий ремонт жилищного фонд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1 96 01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0,52461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0,52461</w:t>
            </w:r>
          </w:p>
        </w:tc>
      </w:tr>
      <w:tr>
        <w:trPr>
          <w:trHeight w:val="5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S89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0,52461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 и услу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7,54931</w:t>
            </w:r>
          </w:p>
        </w:tc>
      </w:tr>
      <w:tr>
        <w:trPr>
          <w:trHeight w:val="87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"Обеспечение уличным освещением населения сельского поселения"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66500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"Уличное освещение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87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85382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S86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298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Модернизация уличного освещ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S8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уличным освещением населения сельского поселени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S8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S8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2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697,90593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67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912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0,83457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1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6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912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,15000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3,92136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S88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3,92136</w:t>
            </w:r>
          </w:p>
        </w:tc>
      </w:tr>
      <w:tr>
        <w:trPr>
          <w:trHeight w:val="11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Развитие градостроительной деятельности Синелипяговского сельского поселения на 2022-2027гг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 3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Основное мероприятие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3.3.</w:t>
            </w:r>
            <w:r>
              <w:rPr/>
              <w:t xml:space="preserve">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генпла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 S84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</w:rPr>
              <w:t>Подпрограмма "Блгоустройство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2 4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3,23720</w:t>
            </w:r>
          </w:p>
        </w:tc>
      </w:tr>
      <w:tr>
        <w:trPr>
          <w:trHeight w:val="40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Основное мероприятие "Озеленение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4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02 4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44600</w:t>
            </w:r>
          </w:p>
        </w:tc>
      </w:tr>
      <w:tr>
        <w:trPr>
          <w:trHeight w:val="9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785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320</w:t>
            </w:r>
          </w:p>
        </w:tc>
      </w:tr>
      <w:tr>
        <w:trPr>
          <w:trHeight w:val="6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,47120</w:t>
            </w:r>
          </w:p>
        </w:tc>
      </w:tr>
      <w:tr>
        <w:trPr>
          <w:trHeight w:val="97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и сохранение, ремонт военно-мемориальных объектов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7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2 9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09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8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409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000</w:t>
            </w:r>
          </w:p>
        </w:tc>
      </w:tr>
      <w:tr>
        <w:trPr>
          <w:trHeight w:val="6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Подпрограмма "Благоустройство отдельных объектов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 5 00 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S8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Благоустройство парка Синелипяговского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S80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 сквера на территории с.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9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9 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Муниципальная программа Синелипяговского сельского поселения Нижнедевицкого муниципального района Воронежской области "Развитие культуры, спорта и массового отдыха населения Синелипяговского сельского поселения" на 2022 - 2027 г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2,52729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Cs/>
              </w:rPr>
              <w:t>Подпрграмма "Обеспечение деятельности учреждений культуры на территории сельского посе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03 2 00 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2,52729</w:t>
            </w:r>
          </w:p>
        </w:tc>
      </w:tr>
      <w:tr>
        <w:trPr>
          <w:trHeight w:val="74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,52729</w:t>
            </w:r>
          </w:p>
        </w:tc>
      </w:tr>
      <w:tr>
        <w:trPr>
          <w:trHeight w:val="9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Финансовое обеспечение деятельности учреждений культуры за счет межбюджетных трансфертов 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2 9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льту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52729</w:t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.Н.Рощупкина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20" w:firstLine="708"/>
        <w:jc w:val="right"/>
        <w:rPr/>
      </w:pPr>
      <w:r>
        <w:rPr/>
        <w:t>Приложение №6 об исполнении бюджета Синелипяговского сельского поселения Нижнедевицкого муниципального района Воронежской области за 2024год</w:t>
      </w:r>
    </w:p>
    <w:p>
      <w:pPr>
        <w:pStyle w:val="Normal"/>
        <w:ind w:left="702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 xml:space="preserve">Синелипяговского сельского поселения Нижнедевицкого муниципального района на 2024 год </w:t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/>
        <w:t>(тыс.руб.)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2646"/>
        <w:gridCol w:w="2250"/>
        <w:gridCol w:w="567"/>
        <w:gridCol w:w="709"/>
      </w:tblGrid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,5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,5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остатков средст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2 </w:t>
            </w:r>
            <w:r>
              <w:rPr>
                <w:bCs/>
              </w:rPr>
              <w:t>105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2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22 </w:t>
            </w:r>
            <w:r>
              <w:rPr>
                <w:bCs/>
              </w:rPr>
              <w:t>105,12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 </w:t>
            </w:r>
            <w:r>
              <w:rPr>
                <w:bCs/>
              </w:rPr>
              <w:t>24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680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2 </w:t>
            </w:r>
            <w:r>
              <w:rPr>
                <w:bCs/>
              </w:rPr>
              <w:t>24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68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Рощуп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624"/>
      <w:jc w:val="both"/>
    </w:pPr>
    <w:rPr/>
  </w:style>
  <w:style w:type="paragraph" w:styleId="Style15">
    <w:name w:val="Style1"/>
    <w:basedOn w:val="Normal"/>
    <w:qFormat/>
    <w:pPr>
      <w:spacing w:lineRule="exact" w:line="3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120"/>
    </w:pPr>
    <w:rPr/>
  </w:style>
  <w:style w:type="paragraph" w:styleId="Style81">
    <w:name w:val="Style8"/>
    <w:basedOn w:val="Normal"/>
    <w:qFormat/>
    <w:pPr>
      <w:spacing w:lineRule="exact" w:line="324"/>
      <w:ind w:hanging="370"/>
    </w:pPr>
    <w:rPr/>
  </w:style>
  <w:style w:type="paragraph" w:styleId="Style91">
    <w:name w:val="Style9"/>
    <w:basedOn w:val="Normal"/>
    <w:qFormat/>
    <w:pPr>
      <w:spacing w:lineRule="exact" w:line="322"/>
      <w:ind w:firstLine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4:00Z</dcterms:created>
  <dc:creator>Дульсинея</dc:creator>
  <dc:description/>
  <cp:keywords/>
  <dc:language>en-US</dc:language>
  <cp:lastModifiedBy>Пользователь Windows</cp:lastModifiedBy>
  <cp:lastPrinted>2025-04-11T14:27:00Z</cp:lastPrinted>
  <dcterms:modified xsi:type="dcterms:W3CDTF">2025-04-11T11:29:00Z</dcterms:modified>
  <cp:revision>155</cp:revision>
  <dc:subject/>
  <dc:title>                                                                                                    ПРОЕКТ  </dc:title>
</cp:coreProperties>
</file>