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6.2025 г.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ние Лип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липя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4г.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Синелипя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5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-2027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8.12.2006 года № 22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«О бюджетной классификации Российской Федерации», Приказом Министерства Финансов Российской Федерации от 11.12.2007 года № 126-Н «Об утверждении указаний о порядке применения бюджетной классификации Российской Федерации», Совет народных депутатов Синелипяговского сельского поселения в целях обеспечения сбалансированност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Совета народных депутатов № 105 от 23.12.2024 года «О бюджете Синелипяговского сельского поселения на 2025 и плановый период 2026-2027год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Синелипяговского сельского поселения на 2025г. по доходам в сумме 33826,91306тыс. рублей, в том числе безвозмездные поступления в сумме 29439,91306тыс. рублей. Утвердить общий объем расходов бюджета сельского поселения в сумме 34019,7094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источник внутреннего финансирования дефицита бюджета сельского поселения на 2025 год в сумме 192,79639 тыс. рублей за счет остатков нецелевых средств на счетах по учету средств бюджета Синелипяговского сельского поселения, образовавшимся в связи с неполным использованием бюджетных ассигнований по средствам по состоянию на 01.01.2025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1 «Поступило доходов в бюджет Синелипяговского сельского поселения»,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</w:t>
      </w:r>
      <w:r>
        <w:rPr>
          <w:b/>
          <w:sz w:val="28"/>
          <w:szCs w:val="28"/>
        </w:rPr>
        <w:t xml:space="preserve">«Ведомственная структура расходов бюджета Синелипяговского сельского поселения на 2025од и плановый период 2026-2027годов» </w:t>
      </w:r>
      <w:r>
        <w:rPr>
          <w:sz w:val="28"/>
          <w:szCs w:val="28"/>
        </w:rPr>
        <w:t xml:space="preserve">изложить в новой редакции, согласно приложения № 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 </w:t>
      </w:r>
      <w:r>
        <w:rPr>
          <w:b/>
          <w:sz w:val="28"/>
          <w:szCs w:val="28"/>
        </w:rPr>
        <w:t xml:space="preserve">«Распределение бюджетных ассигнований Синелипяговского сельского поселения на 2025 год и плановый период 2026 - 2027годов» по разделам, подразделам, целевым статьям (муниципальным программам Синелипяговского сельского поселения), видам расходов функциональной классификации расходов бюджета» </w:t>
      </w:r>
      <w:r>
        <w:rPr>
          <w:sz w:val="28"/>
          <w:szCs w:val="28"/>
        </w:rPr>
        <w:t xml:space="preserve"> изложить в новой редакции, согласно приложения № 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нести изменения в приложение №4 «</w:t>
      </w:r>
      <w:r>
        <w:rPr>
          <w:b/>
          <w:sz w:val="28"/>
          <w:szCs w:val="28"/>
        </w:rPr>
        <w:t xml:space="preserve">Распределение бюджетных ассигнований Синелипяговского сельского поселения на 2025год и плановый период 2026-2027годов по целевым статьям муниципальным программам, группам видов расходов, разделам, подразделам классификации расходов бюджета» </w:t>
      </w:r>
      <w:r>
        <w:rPr>
          <w:sz w:val="28"/>
          <w:szCs w:val="28"/>
        </w:rPr>
        <w:t xml:space="preserve">изложить в новой редакции, согласно приложения №4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нести изменения в приложение</w:t>
      </w:r>
      <w:r>
        <w:rPr>
          <w:sz w:val="28"/>
          <w:szCs w:val="28"/>
        </w:rPr>
        <w:t xml:space="preserve"> №6</w:t>
      </w:r>
      <w:r>
        <w:rPr>
          <w:b/>
          <w:sz w:val="28"/>
          <w:szCs w:val="28"/>
        </w:rPr>
        <w:t xml:space="preserve"> «Источники финансирования дефицита бюджета Синелипяговского сельского поселения на 2025 год и плановый период 2026-2027 годов», </w:t>
      </w:r>
      <w:r>
        <w:rPr>
          <w:sz w:val="28"/>
          <w:szCs w:val="28"/>
        </w:rPr>
        <w:t>согласно приложения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ниси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62"/>
        <w:gridCol w:w="1392"/>
        <w:gridCol w:w="1764"/>
        <w:gridCol w:w="1648"/>
      </w:tblGrid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ешению № 122от 30.06.2025г О внесении изменений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а народных депутатов Синелипяговского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го поселения  Нижнедевицкого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от 23.12.2024 г О бюджете Синелипяговского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го поселения Нижнедевицкого муниципального</w:t>
            </w:r>
          </w:p>
        </w:tc>
      </w:tr>
      <w:tr>
        <w:trPr>
          <w:trHeight w:val="25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а на 2025г и плановый период 2026 и 2027г</w:t>
            </w:r>
          </w:p>
        </w:tc>
      </w:tr>
      <w:tr>
        <w:trPr>
          <w:trHeight w:val="338" w:hRule="atLeast"/>
        </w:trPr>
        <w:tc>
          <w:tcPr>
            <w:tcW w:w="807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в бюджет Синелипяговского сельского поселения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-2027 годы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в тыс. руб.</w:t>
            </w:r>
          </w:p>
        </w:tc>
      </w:tr>
      <w:tr>
        <w:trPr>
          <w:trHeight w:val="2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</w:tr>
      <w:tr>
        <w:trPr>
          <w:trHeight w:val="187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ой по налоговой 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доходы от уплаты акцизов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0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00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7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54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9,9130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7,8024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4,00240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9,9130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7,8024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4,00240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792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 002 10 0000 15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сбалансированность бюджетной обеспеченност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2 16 10 0000 15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дорог общего пользования, а также капитального ремонта и ремонта дворовых территорий многоквартирных домов,проездов к дворовым территориям мнооквартирных домов населенных пунк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4,243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,5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17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 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89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6,9130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,8024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1,00240</w:t>
            </w:r>
          </w:p>
        </w:tc>
      </w:tr>
      <w:tr>
        <w:trPr>
          <w:trHeight w:val="31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Н.Рощуп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43"/>
        <w:gridCol w:w="460"/>
        <w:gridCol w:w="494"/>
        <w:gridCol w:w="1192"/>
        <w:gridCol w:w="516"/>
        <w:gridCol w:w="1130"/>
        <w:gridCol w:w="1166"/>
        <w:gridCol w:w="1166"/>
      </w:tblGrid>
      <w:tr>
        <w:trPr>
          <w:trHeight w:val="1958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2 к решению № 122 от 30.06.2025г. О внесении изменений Совета народных депутатов Синелипяговского сельского поселения Нижнедевицкого муниципального района Воронежской области № 105 от 23.12.2024г "О бюджтете Синелипяговского сельского поселения Нижнедевицкого муниципального района Воронежской области на 2025 год и на плановый период 2026 и 2027 годов</w:t>
            </w:r>
          </w:p>
        </w:tc>
      </w:tr>
      <w:tr>
        <w:trPr>
          <w:trHeight w:val="829" w:hRule="atLeast"/>
        </w:trPr>
        <w:tc>
          <w:tcPr>
            <w:tcW w:w="735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Синелипяговского сельского поселения на 2025 год и на плановый период 2026 и 2027 годов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18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9,709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8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1,0024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9,709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8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1,00240</w:t>
            </w:r>
          </w:p>
        </w:tc>
      </w:tr>
      <w:tr>
        <w:trPr>
          <w:trHeight w:val="3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9,0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2,50</w:t>
            </w:r>
          </w:p>
        </w:tc>
      </w:tr>
      <w:tr>
        <w:trPr>
          <w:trHeight w:val="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л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5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8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 органов местного самоуправления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50</w:t>
            </w:r>
          </w:p>
        </w:tc>
      </w:tr>
      <w:tr>
        <w:trPr>
          <w:trHeight w:val="16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9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3,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роведения муниципальных вопрос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7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8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8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5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т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 к ликвидации Ч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к ликвидации Ч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40,40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3,4024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0,40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1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0,40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0,40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2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,818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,81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3,42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3,42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3,26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00</w:t>
            </w:r>
          </w:p>
        </w:tc>
      </w:tr>
      <w:tr>
        <w:trPr>
          <w:trHeight w:val="12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7,76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7,76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9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0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1 02S 86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 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26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17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17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7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7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КХ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9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9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50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178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20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20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4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 Пенсионное обеспечение граждан 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3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8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3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73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.Н.Рощупки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19"/>
        <w:gridCol w:w="494"/>
        <w:gridCol w:w="1217"/>
        <w:gridCol w:w="516"/>
        <w:gridCol w:w="1130"/>
        <w:gridCol w:w="1130"/>
        <w:gridCol w:w="1130"/>
      </w:tblGrid>
      <w:tr>
        <w:trPr>
          <w:trHeight w:val="1932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ложение № 3 к решению №122 от 30.06.2025г О внесении изменений Совета народных депутатов  Синелипяговского сельского поселения Нижнедевиукого муниципального района Воронеской области №105 от 23.12.2024г "О бюджтете Синелипяговского сельского поселения Нижнедевицкого муниципального района Воронежской области на  2025 и на плановый период 2026 и 2027 годов" </w:t>
            </w:r>
          </w:p>
        </w:tc>
      </w:tr>
      <w:tr>
        <w:trPr>
          <w:trHeight w:val="1905" w:hRule="atLeast"/>
        </w:trPr>
        <w:tc>
          <w:tcPr>
            <w:tcW w:w="659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, бюджетных ассигнований по разделам, подразделам, целевым статьям (муниципальным программам администрации Синелипяговского сельского поселения ) группам видов расходов классификации расходов бюджета Синелипяговского сельского поселения на 2025 год и на плановый период 2026 и 2027 год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9,709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8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1,0024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9,709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8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1,00240</w:t>
            </w:r>
          </w:p>
        </w:tc>
      </w:tr>
      <w:tr>
        <w:trPr>
          <w:trHeight w:val="3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9,0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2,500</w:t>
            </w:r>
          </w:p>
        </w:tc>
      </w:tr>
      <w:tr>
        <w:trPr>
          <w:trHeight w:val="9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52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9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181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9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2,50</w:t>
            </w:r>
          </w:p>
        </w:tc>
      </w:tr>
      <w:tr>
        <w:trPr>
          <w:trHeight w:val="10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50</w:t>
            </w:r>
          </w:p>
        </w:tc>
      </w:tr>
      <w:tr>
        <w:trPr>
          <w:trHeight w:val="18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9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3,3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0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19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4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к ликвидации ЧС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к ликвидации ЧС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40,401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3,40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3,4024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0,40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2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0,40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2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0,40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,40240</w:t>
            </w:r>
          </w:p>
        </w:tc>
      </w:tr>
      <w:tr>
        <w:trPr>
          <w:trHeight w:val="11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,818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,818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9 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3,425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3,425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3,4024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-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генпла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9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3,26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00</w:t>
            </w:r>
          </w:p>
        </w:tc>
      </w:tr>
      <w:tr>
        <w:trPr>
          <w:trHeight w:val="9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96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7,76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7,76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>
          <w:trHeight w:val="94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00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26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хране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военно-мемориальных объек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17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17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7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7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Благоустройство парка  Синелипяговского сель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К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9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9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50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81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102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</w:tr>
      <w:tr>
        <w:trPr>
          <w:trHeight w:val="12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83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116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3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04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2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.Н.Рощупки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2"/>
        <w:gridCol w:w="472"/>
        <w:gridCol w:w="709"/>
        <w:gridCol w:w="36"/>
        <w:gridCol w:w="516"/>
        <w:gridCol w:w="298"/>
        <w:gridCol w:w="709"/>
        <w:gridCol w:w="571"/>
        <w:gridCol w:w="705"/>
        <w:gridCol w:w="561"/>
        <w:gridCol w:w="856"/>
        <w:gridCol w:w="410"/>
        <w:gridCol w:w="724"/>
      </w:tblGrid>
      <w:tr>
        <w:trPr>
          <w:trHeight w:val="1969" w:hRule="atLeast"/>
        </w:trPr>
        <w:tc>
          <w:tcPr>
            <w:tcW w:w="3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№ 4 к решению №122от 30.06 .2025г О внесении изменений Совета народных депутатов Синелипяговского сельского поселения Нижнедевицкого муниципального района Воронежской области №105 от 23.12.2024г "О бюджете Синелипяговского сельского поселения Нижнедевицкого иуниципального района Воронежской области на 2025 год и на плановый период 2026 и 2027 годов" </w:t>
            </w:r>
          </w:p>
        </w:tc>
      </w:tr>
      <w:tr>
        <w:trPr>
          <w:trHeight w:val="1770" w:hRule="atLeast"/>
        </w:trPr>
        <w:tc>
          <w:tcPr>
            <w:tcW w:w="780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администрации Синелипяговского сельского поселения), группам видов расходов, разделам, подразделам классификации расходов бюджета на 2025 год и на плановый период 2026 и 2027 годов 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9,70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1,0024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1,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8,600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готовности  к ликвидации Ч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Повышение готовности  к ликвидации Ч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0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енсионное обеспечение граждан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,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,5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,50</w:t>
            </w:r>
          </w:p>
        </w:tc>
      </w:tr>
      <w:tr>
        <w:trPr>
          <w:trHeight w:val="22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4 01 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,5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езервным фондо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3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роведения муниципальных вопросо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Синелипяговского сельского поселения" на 2022 - 2027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3,661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2,9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0,90240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Создание условий для обеспечения качественными услугами ЖКХ населения Синелипягов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0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Капитальный ремонт многоэтажных дом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ущий ремонт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Уличное освещ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личным освещением населения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0,401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3,4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3,40240</w:t>
            </w:r>
          </w:p>
        </w:tc>
      </w:tr>
      <w:tr>
        <w:trPr>
          <w:trHeight w:val="1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,81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,818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8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3,425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3,425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3,40240</w:t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Синелипяговского сельского поселения на 2022-2027гг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3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Блгоустройство территории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26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хранение,ремонт военно-мемориальных объект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7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17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17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тдельных объект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5 0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5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парка  Синелипягов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3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 "Развитие культуры, спорта и массового отдыха населения Синелипяговского сельского поселения" на 2022 - 2027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5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5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 учреждений культуры за счет межбюджетных трансферто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Н.Рощупкин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20" w:firstLine="708"/>
        <w:jc w:val="right"/>
        <w:rPr/>
      </w:pPr>
      <w:r>
        <w:rPr/>
        <w:t xml:space="preserve">Приложение № 6 к решению№ 122 от 30.06.2025г  О внесении изменений в решение Совета народных депутатов Синелипяговского сельского поселения от 23.12.2024 года № 105 «О бюджете Синелипяговского сельского поселения на 2025 и плановый период 2026 – 2027 год» </w:t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 xml:space="preserve">Синелипяговского сельского поселения Нижнедевицкого муниципального района на 2025 год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/>
        <w:t>(тыс. руб.)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2646"/>
        <w:gridCol w:w="2108"/>
        <w:gridCol w:w="709"/>
        <w:gridCol w:w="70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63</w:t>
            </w: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963</w:t>
            </w: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3826.9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3826.9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19.7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1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ощупкина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3:00Z</dcterms:created>
  <dc:creator>Чип</dc:creator>
  <dc:description/>
  <cp:keywords/>
  <dc:language>en-US</dc:language>
  <cp:lastModifiedBy>Пользователь Windows</cp:lastModifiedBy>
  <cp:lastPrinted>2018-02-21T08:38:00Z</cp:lastPrinted>
  <dcterms:modified xsi:type="dcterms:W3CDTF">2025-07-01T10:06:00Z</dcterms:modified>
  <cp:revision>541</cp:revision>
  <dc:subject/>
  <dc:title>        Отдел    финансов  администрации                                   Главе ________________________</dc:title>
</cp:coreProperties>
</file>