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3041"/>
        <w:gridCol w:w="1404"/>
        <w:gridCol w:w="1319"/>
        <w:gridCol w:w="1303"/>
        <w:gridCol w:w="1219"/>
        <w:gridCol w:w="992"/>
        <w:gridCol w:w="893"/>
        <w:gridCol w:w="1659"/>
        <w:gridCol w:w="1636"/>
      </w:tblGrid>
      <w:tr>
        <w:trPr>
          <w:trHeight w:val="9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естр мест (площадок) накопления твердых коммунальных отход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ных на территории Синелипяговского сельского поселения Нижнедевицкого муниципального района Воронежской области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нахождении мест (площадок) накопления тверд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х отходов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е о технических характеристиках мест (площадок)накопления твердых коммунальных отход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собственниках мест (площадок) (для юр.лиц полное наименование, номер ЕГРЮЛ, фактический адрес</w:t>
              <w:br/>
              <w:t>Для ИП ФИО ОГРН, адрес регистрации по месту жительства</w:t>
              <w:br/>
              <w:t>Для физ.лиц – ФИО, серия, номер и дата выдачи паспорта или иного документа, удостоверяющего личность, адрес регистрации по месту жительства, контактные данны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служиваемых домов (названия улиц)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координаты площадки (ширина, долгота)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(грунт, бетон, асфальт, иное)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м2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контейнеров с указанием объем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ные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к размещению, шт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м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Ивана Плохих, 58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Плохи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57,58,61,63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8330, 38.464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Ивана Плохих,5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д. 33,35,39,41,45,44, 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89408, 38.463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Ивана Плохих,2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д.13,13а,15,17,19,27,29,24,26,28,32,34,36,38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1542, 38.4589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Ивана Плохих, 9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д.9а,11,22б,22а,22,20а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3312, 38.4551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Ивана Плохих, 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Плохих, д.1,3,5,7,2,4,6,8,10,12,14,16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5531, 38.4504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9 Января,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9 Января, 1,4,5,7,10,11,15,17,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4024, 38.4590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9 Января,3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9Января 12/1,12/2,14/1,14/2, 16/1,16/2,27,29 ул.Новая д. 1,3,5,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5664, 38.4628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9 Января,3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9Января,д.33,35,37,39,43,49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8113, 38.4623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7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Свободы,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вободы, 1,2,2а,4,5,6,7,8,9,10,11,12,13,15б,ул. Красноармейская д.57,61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9272, 38.4635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ие Липяги, ул. Советская,5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54а,55,56,57,58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00452, 38.4778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ие Липяги пер.Краснополянский д.2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Краснополянский, д.15, 17,17а,19,27,ул. Дружбы,1,2,4,5,6,8,9,10, 20,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5855, 38.456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ие Липяги, ул. Дружбы, д.3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Дружбы, д.23,25,28,29,34,38, 3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1691, 38.463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ие Липяги, ул. Дружбы,5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, д.43,45,46,48,49,50,51,52,53,54,58,63,65,66,67,68, 70,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79376, 38.4652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иние Липяги,  ул. Ивана Плохих, 15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Ивана Плохих,92,94,100,102, 104,108,112,114,137,147,139,143,145,147,149,151,153,155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6483, 38.4749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не Липяги, ул. Ивана Плохих,13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Ивана Плохих,128,134, 159,163, 167,172,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1530, 38.4783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Ивана Плохих, 2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Ивана Плохих, 191,191а,,193,195,196, 179а,199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9660, 38.479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Ивана Плохих, 21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Ивана Плохих,215, 223,225,233,235,245,251, 150,160,170,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7468, 38.480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Автоматчиков, 31б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матчиков 31а, 33а, 35,36а, 37, 38,39, 41а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3971, 38.4769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Автоматчиков, 34/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Автоматчиков 33, 34, 36, 37а,40,41,43, 44, 45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8399, 38.4756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Автоматчиков, 3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,2,3,4,5,6,7,8,9,10,11,12,13,14,15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8536, 38.478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Ивана Плохих, 16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вана Плохих 163,168, 169, 15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4871, 38.4814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Ивана Плохих, 26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Плохих 267. 265, 263, 271, 273, 196, 275, 277,279,287,2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0556, 38.482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           ул. Ивана Плохих,80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Плохих, 80а,95,97,97а,105,107,109,115,117,119,121,123, 1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1155, 38.4713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лица,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вомайская, 5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ервомайская, 5,5б,6/1,7а,7,8,10,14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382783, 38.4770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овмайская, 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 11,16,18,19, 20,23а,24а,25,26,27,28,32,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4047, 38.4838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овмайская, 4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ервомайская,33,35,38,39,42,44,45,46,47,49,53,5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4806, 38.4891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овмайская, 5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, 60,61,62,63,63,66,67,73,74, 75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5352, 38.4939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овмайская, 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, 77,78,79,80,84,86,88, 89,97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6686, 38.5012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Первомайская, 15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148,149,150,151,152,153,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7133, 38.5078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иние Липяги, ул. Первомайская, 1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рвомайская, 107,109,111,119,122,123,126,129,130,133,135,137,140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9668, 38.5077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Синие Липяги, ул. Первомайская, 1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97,105,142,143,144, 145,146,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лнечный, 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6356, 38.506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Первомайская, 10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104,107,108,110,112,114,118,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7972, 38.5045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 ,пер. Тенистый 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Тенистый, 3,5,7,9,14,16,18,20,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7176, 38.5149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 ул. Ивана Плохих, 7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67,69,71а,75, ул. Комсомольская 29,33,35,38,41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4840, 38.4669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Ивана Плохих, 7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  60,62,64,68,72,76, 78,83, 95,97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3004, 38.4690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Ивана Плохих, 8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Плохих 82,84,88,90,131,133,  пер. Школьный 6,7,8,9,9а,10,11,12,13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8596, 38.4734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 пер. Школьный, 1/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1/1,1,2,3,4,4а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3714, 38.464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лица, 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 ул. Садовая, 1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2а,4,6,7,8,10,11,12,14,15,17,18,20,21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5776, 38.4769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Краснознаменная, 3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раснознаменная, 28,30,32,33,37,38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2976, 38.4743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Краснознаменная, 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наменная, 15,16,20, ул. Комсомольская, 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1683, 38.4837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Комсомольская, 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, 13,12/1,12,15а,16,17,18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8613, 38.4766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иние Липяги, ул. Пер.Школьный, 12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очтовая, 2,3,10,11,13,15,18,1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1342, 38.4777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Почтовая, 24/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26,27,28,29,30,31,32,34, 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5297, 38.4789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Победы, 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7,9,14,15,21,22,23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78481, 38.481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пер. Краснополянский, 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ополянский, 1,2,3,5,7,12,14,14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85057, 38.4546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Красноармейская, 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4,7,11,12,14,15,16,23,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1493, 38.4727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Красноармейская, 2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8,20,28,30,31,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5429, 38.4689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е Липяги, ул. Красноармейская, 32а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2,36,49,51а,53,55,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7671, 38.4662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ние Липяги, ул. Ивана Плохих,20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вана Плохих, 202,210,297,299,303,305,3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58587, 38.4861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фальт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инелипяговского с/п, ЕГРЮЛ: 1023601313460. Воронежская обл., Нижнедевицкий р-он, с. Синие Липяги, ул.Ивана Плохих, 80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ые домовладения,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7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00Z</dcterms:created>
  <dc:creator>admin</dc:creator>
  <dc:description/>
  <dc:language>en-US</dc:language>
  <cp:lastModifiedBy>user</cp:lastModifiedBy>
  <cp:lastPrinted>2025-06-16T08:48:00Z</cp:lastPrinted>
  <dcterms:modified xsi:type="dcterms:W3CDTF">2025-06-17T05:23:00Z</dcterms:modified>
  <cp:revision>2</cp:revision>
  <dc:subject/>
  <dc:title/>
</cp:coreProperties>
</file>