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от    19.06.2017   № 31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Синие Липяг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right="5498" w:hanging="0"/>
        <w:jc w:val="both"/>
        <w:rPr>
          <w:sz w:val="28"/>
          <w:szCs w:val="28"/>
        </w:rPr>
      </w:pPr>
      <w:r>
        <w:rPr>
          <w:sz w:val="28"/>
        </w:rPr>
        <w:t>Об утверждении Антикорруп- ционного стандарта поведения муниципальных служащих администрации Синелипяговского сельского поселения в сфере реализации избирательных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273-ФЗ «О противодействии коррупции», </w:t>
      </w:r>
      <w:r>
        <w:rPr>
          <w:sz w:val="28"/>
        </w:rPr>
        <w:t>с целью предупреждения коррупции в сфере реализации избирательных прав граждан</w:t>
      </w:r>
      <w:r>
        <w:rPr>
          <w:sz w:val="28"/>
          <w:szCs w:val="28"/>
        </w:rPr>
        <w:t xml:space="preserve"> администрация Синелипяг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 xml:space="preserve">Антикоррупционный стандарт поведения муниципальных служащих администрации </w:t>
      </w:r>
      <w:r>
        <w:rPr>
          <w:sz w:val="28"/>
          <w:szCs w:val="28"/>
        </w:rPr>
        <w:t xml:space="preserve">Синелипяговского </w:t>
      </w:r>
      <w:r>
        <w:rPr>
          <w:sz w:val="28"/>
        </w:rPr>
        <w:t xml:space="preserve">сельского поселения в сфере реализации избирательных прав граждан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Синелипяговском </w:t>
      </w:r>
      <w:r>
        <w:rPr>
          <w:rStyle w:val="Applestylespan"/>
          <w:sz w:val="28"/>
          <w:szCs w:val="28"/>
          <w:shd w:fill="FFFFFF" w:val="clear"/>
        </w:rPr>
        <w:t>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инелипя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Нечае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 xml:space="preserve">постановлением администрации      </w:t>
      </w:r>
      <w:r>
        <w:rPr>
          <w:sz w:val="28"/>
          <w:szCs w:val="28"/>
        </w:rPr>
        <w:t>Синелипяговского</w:t>
      </w:r>
      <w:r>
        <w:rPr/>
        <w:t xml:space="preserve">  сельского поселения      от       19 .06.2017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дения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липяговского сельского поселе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прав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речень нормативных правовых актов, регламентирующих применение антикоррупционного стандарта: Конституция Российской Федерации, Федеральный закон от 25.12.2008 №273-ФЗ «О противодействии коррупции», Федеральный закон от 12.06.2002 №67-ФЗ «Об основных гарантиях избирательных прав и права на участие в референдуме граждан Российской Федерации», Федеральный закон от 06.10.2003 №131-ФЗ «Об общих принципах организации местного самоуправления в Российской Федерации», Устав Андрее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Цели и задачи введения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Введение антикоррупционного стандарта осуществлено в целях совершенствования деятельности органов местного самоуправления Андреевского сельского поселения и создания эффективной системы реализации и защиты конституционных прав граждан избирать и быть избранными в органы местного самоуправления, а также участвовать в референду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3.Задачи введения антикоррупционного стандар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создание системы противодействия коррупции в администрации Андреевского сельского поселения (далее - администрац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устранение факторов, способствующих созданию условий для проявления коррупции в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формирование в администрации нетерпимости к коррупционному повед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преты, ограничения и дозволения, обеспечивающие предупреждение коррупции в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Требования к применению и исполнению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Антикоррупционный стандарт применяется в деятельности администрации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2.Антикоррупционный стандарт обязателен для исполнения всеми должностными лицам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За неисполнение антикоррупционного стандарта муниципальные служащие администрации несут дисциплинарную ответственнос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Требования к порядку и формам контроля за соблюдением в администрации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Контроль за соблюдением установленных запретов, ограничений и дозволений осуществляет комиссия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2.Формы контроля за соблюдением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ы муниципальных служащих администрации о применении антикоррупционного стандарта. В случае необходимости комиссия имеет право запрашивать информацию о соблюдении установленных запретов, ограничений и дозволений. Отчет муниципальных служащих администрации о применении антикоррупционного стандарта должен быть предоставлен в течение 5 рабочих дней со дня получения соответствующего запроса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обращения и заявления муниципальных служащих, работников администрации,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ьная часть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Антикоррупционный стандарт применяется в деятельности администрации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 и  референдум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м служащим администрации 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нарушение права граждан, достигших возраста 18 лет, избирать, быть избранным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воего должностного или служебного положения в целях организации выдвижения кандидатов, сбора подписей избира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-использование во время избирательной кампани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ля проведения сбора подписей и предвыборной агитации телефонной, факсимильной и иных видов связи, информационных услуг, оргтехники, обеспечивающих функционирование органов местного самоуправ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ля осуществления деятельности, способствующей выдвижению и (или) избранию, транспортных средств, находящихся в муниципальной собствен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мешательство в деятельность избирательных комисс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 финансирование предвыборной аги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-создание в органах местного самоуправления структур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-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е служащие администрации обяза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-не допускать факты разглашения персональных данных избирателей без их согласия, вести учёт избирателей, участников референдума, проживающих на территории муниципального образования в строгом соответствии с требованиями законодательства о персональных дан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-обеспечить избирателю, участнику референдума право на беспрепятственный доступ к персональным данным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(использовал) эту информацию, кем и кому она предоставле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0:00Z</dcterms:created>
  <dc:creator>oem</dc:creator>
  <dc:description/>
  <cp:keywords/>
  <dc:language>en-US</dc:language>
  <cp:lastModifiedBy>Пользователь Windows</cp:lastModifiedBy>
  <cp:lastPrinted>2017-06-19T08:42:00Z</cp:lastPrinted>
  <dcterms:modified xsi:type="dcterms:W3CDTF">2017-06-19T05:42:00Z</dcterms:modified>
  <cp:revision>381</cp:revision>
  <dc:subject/>
  <dc:title>Утвержден</dc:title>
</cp:coreProperties>
</file>