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нелипяг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ижнедевиц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09.01.2024 г. № 10а 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Синие Липяги</w:t>
      </w:r>
    </w:p>
    <w:p>
      <w:pPr>
        <w:pStyle w:val="Normal"/>
        <w:spacing w:lineRule="auto" w:line="252"/>
        <w:ind w:right="38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right="38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 утверждении карты коррупционных рисков Синелипяговского сельского поселения Нижнедевицкого  муниципального района Воронежской области</w:t>
      </w:r>
    </w:p>
    <w:p>
      <w:pPr>
        <w:pStyle w:val="Normal"/>
        <w:spacing w:lineRule="exact" w: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6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:</w:t>
      </w:r>
    </w:p>
    <w:p>
      <w:pPr>
        <w:pStyle w:val="Normal"/>
        <w:spacing w:lineRule="exact" w:line="26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6" w:leader="none"/>
        </w:tabs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>Утвердить карту коррупционных рисков Синелипяговского сельского поселения Нижнедевицкого муниципального района Воронежской области (приложение № 1).</w:t>
      </w:r>
    </w:p>
    <w:p>
      <w:pPr>
        <w:pStyle w:val="Normal"/>
        <w:tabs>
          <w:tab w:val="clear" w:pos="708"/>
          <w:tab w:val="left" w:pos="1326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>2. Разместить настоящее распоряжение на официальном сайте Синелипягов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329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9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spacing w:lineRule="exact" w:line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Глава Синелипяговского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льского поселения                                                                               Л.С.Шатски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ind w:right="180" w:hanging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</w:t>
      </w:r>
    </w:p>
    <w:p>
      <w:pPr>
        <w:pStyle w:val="Normal"/>
        <w:ind w:right="180" w:hanging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Распоряжению от 09.01.2024 года № 10а</w:t>
      </w:r>
    </w:p>
    <w:p>
      <w:pPr>
        <w:pStyle w:val="Normal"/>
        <w:ind w:right="6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арта коррупционных рисков</w:t>
      </w:r>
    </w:p>
    <w:p>
      <w:pPr>
        <w:pStyle w:val="Normal"/>
        <w:ind w:right="6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инелипяговского сельского поселения Нижнедевицкого муниципального района Воронежской области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07"/>
        <w:gridCol w:w="3421"/>
        <w:gridCol w:w="2835"/>
        <w:gridCol w:w="1286"/>
        <w:gridCol w:w="4238"/>
      </w:tblGrid>
      <w:tr>
        <w:trPr>
          <w:trHeight w:val="1293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рупционно-опасная функция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16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иповые ситуации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лужбы</w:t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епень риска (низкая, средняя, высокая)</w:t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ы по управлен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рупционными рисками</w:t>
            </w:r>
          </w:p>
        </w:tc>
      </w:tr>
      <w:tr>
        <w:trPr>
          <w:trHeight w:val="413" w:hRule="atLeast"/>
        </w:trPr>
        <w:tc>
          <w:tcPr>
            <w:tcW w:w="14880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0" w:leader="none"/>
              </w:tabs>
              <w:ind w:left="4740" w:hanging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Администрация Синелипяговского сельского поселения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диноличное  принятие решений в интересах  отдельных субъектов, в обмен на полученное (обещанное) от заинтересованных лиц вознаграждение.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сельского поселения, специалисты Администрации</w:t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сокая</w:t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укоснительное соблюдение норм, регулирующих порядок принятия управленческих решений (согласование принимаемых решений, создание рабочих групп, комиссий для выработки, обсуждения принимаемых решений).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целях получения материальной выгоды  от заинтересованного  лица служащему поступает предложение за вознаграждение: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скрыть наличие просроченной дебиторской задолженности;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не принимать надлежащие меры к погашению просроченной дебиторской задолженности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сокая</w:t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тветственность за совершение коррупционных правонарушений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ладение, пользование и распоряжение муниципальным имуществом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обоснованное занижение арендной платы за передаваемое в аренду имущество  или  установление иных условий аренды в пользу арендатора в обмен на полученное (обещанное) вознаграждение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сокая</w:t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становление четкой регламентации способа совершения действий должностным лицом, а также размера арендной платы и иных условий договора аренды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ставление интересов органа местного самоуправления __________  сельского поселения в судебных и иных органах власти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надлежащее исполнение обязанностей представителя органа местного самоуправления (пассивная  позиция при защите интересов органа  местного самоуправления в целях принятия судебных решений в пользу третьих лиц при представлении интересов органа местного самоуправления в судебных и иных органах власти; злоупотребление предоставленными полномочиями (в обмен на обещанное вознаграждение отказ от исковых требований, признание исковых требований, заключение мирового соглашения в нарушение интересов органа местного самоуправления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работка позиции представления в суде интересов органа местного самоуправления, используя договоренность со стороной по делу (судьей)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лучение положительного решения по делам органа местного самоуправления:</w:t>
            </w:r>
          </w:p>
          <w:p>
            <w:pPr>
              <w:pStyle w:val="Normal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используя договоренность со стороной по делу (судьей);</w:t>
            </w:r>
          </w:p>
          <w:p>
            <w:pPr>
              <w:pStyle w:val="Normal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умалчивая о фактических обстоятельствах дела;</w:t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инициируя разработку проекта нормативного правового акта, содержащего коррупциогенные факторы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азмещение на официальном сайте Администрации сельского поселения информации о результатах рассмотренных в суде дел. </w:t>
            </w:r>
          </w:p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ъяснение служащим:</w:t>
            </w:r>
          </w:p>
          <w:p>
            <w:pPr>
              <w:pStyle w:val="Normal"/>
              <w:spacing w:lineRule="exact" w:line="242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тветственности за совершение коррупционных правонарушений; анализ материалов судебных дел в части реализации представителем органа государственной власти (органа местного самоуправления) утвержденной правовой позиции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функций муниципального заказчика, осуществляющего закупки товаров, работ, услуг для муниципальных нужд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.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 подготовке обоснования начальной (максимальной) цены контракта необоснованно:</w:t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расширен (ограничен) круг возможных участников закупки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необоснованно завышена (занижена) начальная (максимальная) цена контракта.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1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готовка проектов муниципальных контрактов (договоров) на выполнение уже фактически выполненных работ, либо уже оказанных услуг.</w:t>
            </w:r>
          </w:p>
          <w:p>
            <w:pPr>
              <w:pStyle w:val="Normal"/>
              <w:ind w:left="171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1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1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1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71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 приемке результатов выполненных работ (поставленных товаров, оказанных услуг),</w:t>
            </w:r>
          </w:p>
          <w:p>
            <w:pPr>
              <w:pStyle w:val="Normal"/>
              <w:ind w:left="171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муниципальному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</w:t>
            </w:r>
          </w:p>
          <w:p>
            <w:pPr>
              <w:pStyle w:val="Normal"/>
              <w:ind w:left="171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целях заключения муниципального контракта (договора) с подрядной организацией, не имеющей 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государственного (муниципального)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.</w:t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 ведении претензионной работы служащем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мена документов в интересах какого-либо участника в обмен на полученное (обещанное) вознаграждение.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 в голосовании при наличии близкого родства или свойства с участником закупки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ямые контакты и переговоры с потенциальным участником закупки. Дискриминационные изменения документации</w:t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2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лава сельского поселения</w:t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ормативное регулирование порядка, способа и сроков совершения действий служащим при осуществлении коррупционно-опасной функции; проведение антикоррупционной экспертизы проектов государственных (муниципальных) контрактов, договоров либо технических заданий к ним; разъяснение служащим: </w:t>
            </w:r>
          </w:p>
          <w:p>
            <w:pPr>
              <w:pStyle w:val="Normal"/>
              <w:spacing w:lineRule="exact" w:line="242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готовка отчета об исследовании</w:t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ынка начальной цены контракта;</w:t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влечение к подготовке проектов государственных контрактов (договоров) иных специалистов органа местного самоуправления Веретейского сельского поселения</w:t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омиссионный прием результатов выполненных работ (поставленных товаров, оказанных услуг); </w:t>
            </w:r>
          </w:p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ъяснение служащим:</w:t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 привлечение к подготовке документации иных специалистов администрации сельского поселения</w:t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убличное вскрытие конвертов и открытие доступа к заявкам, поданным в электронном виде.</w:t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ллегиальное принятие решений.</w:t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ормативное закрепление порядка раскрытия конфликта интересов и его урегулирования;</w:t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ышение личной ответственности членов комиссии путем подписания ими заявлений об отсутствии конфликта интересов</w:t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ормативное регулирование порядка и сроков совершения действий служащим при осуществлении коррупционно-опасной функции; оборудование мест взаимодействия служащих и представителей участников торгов средствами аудио- видео-записи</w:t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муниципальных услуг гражданам и организациям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становление необоснованных преимуществ при оказании муниципальной услуги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законное оказание либо отказ в оказании муниципальной услуги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сельского поселения, муниципальные служащие администрации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ые служащие администрации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ые служащие администрации</w:t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изка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изка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мещение на официальном сайте _Синелипяговского сельского поселения Административного регламента предоставления муниципальной услуги;</w:t>
            </w:r>
          </w:p>
          <w:p>
            <w:pPr>
              <w:pStyle w:val="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вершенствование механизма отбора служащих для включения в состав комиссий, рабочих групп,</w:t>
            </w:r>
          </w:p>
          <w:p>
            <w:pPr>
              <w:pStyle w:val="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нимающих соответствующие решения;</w:t>
            </w:r>
          </w:p>
          <w:p>
            <w:pPr>
              <w:pStyle w:val="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ъяснение служащим:</w:t>
            </w:r>
          </w:p>
          <w:p>
            <w:pPr>
              <w:pStyle w:val="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- мер ответственности за совершение коррупционных правонарушений</w:t>
            </w:r>
          </w:p>
          <w:p>
            <w:pPr>
              <w:pStyle w:val="Normal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птимизация перечня документов (материалов, информации),  которые граждане (юридические лица) обязаны предоставить для реализации права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165</wp:posOffset>
            </wp:positionH>
            <wp:positionV relativeFrom="paragraph">
              <wp:posOffset>-2992755</wp:posOffset>
            </wp:positionV>
            <wp:extent cx="5080" cy="76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0245</wp:posOffset>
            </wp:positionH>
            <wp:positionV relativeFrom="paragraph">
              <wp:posOffset>-2992755</wp:posOffset>
            </wp:positionV>
            <wp:extent cx="5080" cy="76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0265</wp:posOffset>
            </wp:positionH>
            <wp:positionV relativeFrom="paragraph">
              <wp:posOffset>-2992755</wp:posOffset>
            </wp:positionV>
            <wp:extent cx="5080" cy="76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9675</wp:posOffset>
            </wp:positionH>
            <wp:positionV relativeFrom="paragraph">
              <wp:posOffset>-2992755</wp:posOffset>
            </wp:positionV>
            <wp:extent cx="5080" cy="762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40195</wp:posOffset>
            </wp:positionH>
            <wp:positionV relativeFrom="paragraph">
              <wp:posOffset>-2992755</wp:posOffset>
            </wp:positionV>
            <wp:extent cx="5080" cy="76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416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024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6026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8967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4019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59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t1br">
    <w:name w:val="bt1br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eastAsia="Times New Roman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eastAsia="Times New Roman"/>
      <w:sz w:val="28"/>
    </w:rPr>
  </w:style>
  <w:style w:type="paragraph" w:styleId="Style21">
    <w:name w:val="Содержимое таблицы"/>
    <w:basedOn w:val="Normal"/>
    <w:qFormat/>
    <w:pPr>
      <w:suppressAutoHyphens w:val="true"/>
    </w:pPr>
    <w:rPr>
      <w:kern w:val="2"/>
    </w:rPr>
  </w:style>
  <w:style w:type="paragraph" w:styleId="4">
    <w:name w:val="Знак4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7:00Z</dcterms:created>
  <dc:creator>Пользователь</dc:creator>
  <dc:description/>
  <cp:keywords/>
  <dc:language>en-US</dc:language>
  <cp:lastModifiedBy>Пользователь Windows</cp:lastModifiedBy>
  <cp:lastPrinted>2024-06-21T09:11:00Z</cp:lastPrinted>
  <dcterms:modified xsi:type="dcterms:W3CDTF">2024-06-21T06:16:00Z</dcterms:modified>
  <cp:revision>5</cp:revision>
  <dc:subject/>
  <dc:title/>
</cp:coreProperties>
</file>