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ЛИПЯГОВСКОГО СЕЛЬСКОГО ПОСЕЛ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ДЕВИЦ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 05.07.2021 г. №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Синие Липяги 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Синелипяговского сельского поселения Нижнедевицкого муниципального района от 27.07.2017 г. № 23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инелипяговского сельского поселения Нижнедевицкого муниципального района Воронежской области, и членов их семей на официальных сайтах органов местного самоуправления Синелипяговского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- правового акта в соответствие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5.12.2008 г. № 273-ФЗ                      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инелипяговского сельского поселения Нижнедевиц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ародных депутатов Синелипяговского сельского поселения Нижнедевицкого муниципального района от 27.07.2017 г. № 23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инелипяговского сельского поселения Нижнедевицкого муниципального района Воронежской области, и членов их семей на официальных сайтах органов местного самоуправления Синелипяговского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 - Положение)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eastAsia="Calibri"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администрации Синелипяговского сельского поселения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041"/>
      </w:tblGrid>
      <w:tr>
        <w:trPr/>
        <w:tc>
          <w:tcPr>
            <w:tcW w:w="7813" w:type="dxa"/>
            <w:tcBorders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инелипяговского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04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.В.Медведева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 w:cs="Arial"/>
      <w:b/>
      <w:sz w:val="28"/>
      <w:szCs w:val="2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2:00Z</dcterms:created>
  <dc:creator>User</dc:creator>
  <dc:description/>
  <dc:language>en-US</dc:language>
  <cp:lastModifiedBy>Пользователь Windows</cp:lastModifiedBy>
  <cp:lastPrinted>2020-02-20T16:52:00Z</cp:lastPrinted>
  <dcterms:modified xsi:type="dcterms:W3CDTF">2021-07-06T11:12:00Z</dcterms:modified>
  <cp:revision>2</cp:revision>
  <dc:subject/>
  <dc:title>СОВЕТ НАРОДНЫХ ДЕПУТАТОВ</dc:title>
</cp:coreProperties>
</file>