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ЛИПЯ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1.2024 г. № 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иние Липя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тветственном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 противодействие корруп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ответственным должностным лицом по вопросам реализации мер по противодействию коррупции ведущего специалиста Синелипяговского сельского поселения Петрову Т.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данного распоряжк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инелипяговског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Л.С.Шатск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5:00Z</dcterms:created>
  <dc:creator>mkricina</dc:creator>
  <dc:description/>
  <cp:keywords/>
  <dc:language>en-US</dc:language>
  <cp:lastModifiedBy>Пользователь Windows</cp:lastModifiedBy>
  <cp:lastPrinted>2024-07-08T17:03:00Z</cp:lastPrinted>
  <dcterms:modified xsi:type="dcterms:W3CDTF">2024-07-08T14:07:00Z</dcterms:modified>
  <cp:revision>4</cp:revision>
  <dc:subject/>
  <dc:title/>
</cp:coreProperties>
</file>