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липяговского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 июля 2016г. № 13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о Синие Липя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инятия правовых ак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липяго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Нижнедевиц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Воронеж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содержанию указанных ак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обеспечению их испол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инелипяговс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Синелипяговского сельского поселения Нижнедевицкого муниципального района Воронежской области, содержанию указанных актов и обеспечению их исполн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Синелипяговского сельского поселения Нижнедевицкого муниципального района Воронежской области в сети Интернет и в единой информационной системе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24" w:before="0" w:after="0"/>
        <w:ind w:lef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24"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24" w:before="0" w:after="0"/>
        <w:ind w:left="580" w:hanging="0"/>
        <w:jc w:val="both"/>
        <w:rPr/>
      </w:pPr>
      <w:r>
        <w:rPr/>
        <w:t>сельского поселения                                                                                       И.В.Нечаев</w:t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24" w:before="0" w:after="0"/>
        <w:ind w:left="58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exact" w:line="324" w:before="0" w:after="0"/>
        <w:ind w:left="580" w:hanging="0"/>
        <w:jc w:val="right"/>
        <w:rPr>
          <w:sz w:val="28"/>
          <w:szCs w:val="28"/>
        </w:rPr>
      </w:pPr>
      <w:r>
        <w:rPr/>
        <w:t xml:space="preserve">Утвержден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липягов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девицкого муниципаль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08 июля 2016г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№ 130 </w:t>
      </w:r>
    </w:p>
    <w:p>
      <w:pPr>
        <w:pStyle w:val="31"/>
        <w:shd w:fill="auto" w:val="clear"/>
        <w:spacing w:before="0" w:after="0"/>
        <w:ind w:left="4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31"/>
        <w:shd w:fill="auto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закупок для обеспечения муниципальных нужд администрации Синелипяговского сельского поселения  Нижнедевицкого муниципального района  Воронежской области, содержанию указанных актов и обеспечению их исполнения</w:t>
      </w:r>
    </w:p>
    <w:p>
      <w:pPr>
        <w:pStyle w:val="31"/>
        <w:shd w:fill="auto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50" w:before="0" w:after="251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 администрации Синелипяговского сельского поселения Нижнедевицкого муниципального района Воронежской области, утверждающих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а) правила определения нормативных затрат на обеспечение функций администрации Синелипяговского сельского поселения Нижнедевицкого муниципального района Воронежской обла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авила определения требований к закупаемым администрацией Синелипяговского сельского поселения Нижнедевицкого муниципального района Воронежской области отдельным видам товаров, работ, услуг (в том числе предельных цен товаров, работ, услуг);</w:t>
      </w:r>
    </w:p>
    <w:p>
      <w:pPr>
        <w:pStyle w:val="2"/>
        <w:shd w:fill="auto" w:val="clear"/>
        <w:spacing w:lineRule="exact" w:line="317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в) нормативные затраты на обеспечение функций администрации Синелипяговского сельского поселения Нижнедевицкого муниципального района Воронежской обла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г)  требования к закупаемым администрацией Синелипяговского сельского поселения Нижнедевицкого муниципального района Воронежской области отдельным видам товаров, работ, услуг (в том числе предельные цены товаров, работ, услуг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Муниципальные правовые акты, указанные в подпунктах «а» и «б» пункта 1 настоящего документа, разрабатываются администрацией Синелипяговского сельского поселения Нижнедевицкого муниципального района Воронежской области и принимаются в форме постановлений администрации сельского посе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Муниципальные правовые акты, указанные в подпунктах «в» и «г» пункта 1 настоящего документа, разрабатываются администрацией  Синелипяговского сельского поселения Нижнедевицкого муниципального района Воронежской области и принимаются в форме постановлений (распоряжений) администрации сельского поселения, могут предусматривать право главы администрации сельского поселения утверждать нормативы количества и (или) нормативы цены товаров, работ, услуг.  </w:t>
      </w:r>
    </w:p>
    <w:p>
      <w:pPr>
        <w:pStyle w:val="2"/>
        <w:shd w:fill="auto" w:val="clear"/>
        <w:spacing w:lineRule="exact" w:line="317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бсуждения в целях общественного контроля проектов муниципальных правовых актов, указанных в пункте 1 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 года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сельского поселения размещае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0"/>
      <w:bookmarkEnd w:id="1"/>
      <w:r>
        <w:rPr>
          <w:rFonts w:cs="Times New Roman" w:ascii="Times New Roman" w:hAnsi="Times New Roman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муниципальных правовых актов, указанных в пункте 1 настоящего документа, в единой информационной системе в сфере закупок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60"/>
      <w:bookmarkStart w:id="3" w:name="sub_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в течение 5 рабочих дней со дня получения предложений общественных объединений, юридических и физических лиц, поступивших в электронной или письменной форме, с учетом положений пункта 5 настоящего документа, рассматривает указанные предложения и принимает решение о внесении изменений или об отказе во внесении изменений в проекты муниципальных правовых актов, указанных в пункте 1 настоящ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0"/>
      <w:bookmarkStart w:id="5" w:name="sub_8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7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 на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bookmarkStart w:id="6" w:name="sub_80"/>
      <w:bookmarkStart w:id="7" w:name="sub_9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8. Проекты муниципальных правовых актов, указанных в подпунктах «б» и «г» пункта 1 настоящего документа, подлежат обязательному предварительному обсуждению на заседаниях общественного совета Нижнедевицкого муниципального района Воронежской области (далее – общественный совет), в соответствии с пунктом 3 общих требований.</w:t>
      </w:r>
    </w:p>
    <w:p>
      <w:pPr>
        <w:pStyle w:val="Normal"/>
        <w:jc w:val="both"/>
        <w:rPr/>
      </w:pPr>
      <w:bookmarkStart w:id="8" w:name="sub_90"/>
      <w:bookmarkEnd w:id="8"/>
      <w:r>
        <w:rPr>
          <w:rFonts w:cs="Times New Roman" w:ascii="Times New Roman" w:hAnsi="Times New Roman"/>
          <w:sz w:val="28"/>
          <w:szCs w:val="28"/>
        </w:rPr>
        <w:t>9.  По результатам обязательного предварительного обсуждения проектов муниципальных правовых актов, указанных в подпунктах «б» и «г» пункта 1 настоящего документа, общественный совет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о возможности принятия муниципального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ельского поселения в установленном порядке в единой информационной системе в сфере закупок на сай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14" w:name="sub_111"/>
      <w:bookmarkStart w:id="15" w:name="sub_112"/>
      <w:bookmarkEnd w:id="14"/>
      <w:r>
        <w:rPr>
          <w:rFonts w:cs="Times New Roman" w:ascii="Times New Roman" w:hAnsi="Times New Roman"/>
          <w:sz w:val="28"/>
          <w:szCs w:val="28"/>
        </w:rPr>
        <w:t xml:space="preserve">11. Администрация сельского поселения до 28 июля текущего финансового года принимают муниципальные правовые акты, указанные в подпунктах «в» и «г» пункта 1 настоящего документа. Данные </w:t>
      </w:r>
      <w:bookmarkStart w:id="16" w:name="sub_113"/>
      <w:bookmarkEnd w:id="15"/>
      <w:r>
        <w:rPr>
          <w:rFonts w:cs="Times New Roman" w:ascii="Times New Roman" w:hAnsi="Times New Roman"/>
          <w:sz w:val="28"/>
          <w:szCs w:val="28"/>
        </w:rPr>
        <w:t>муниципальные правовые акты пересматриваются администрацией сельского поселения не реже одного раза в год.</w:t>
      </w:r>
    </w:p>
    <w:p>
      <w:pPr>
        <w:pStyle w:val="Normal"/>
        <w:jc w:val="both"/>
        <w:rPr/>
      </w:pPr>
      <w:bookmarkStart w:id="17" w:name="sub_1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2. В случае принятия решения о доработке проектов муниципальных правовых актов администрация сельского поселения утверждает муниципальные правовые акты, указанные в подпунктах «б» и «г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jc w:val="both"/>
        <w:rPr/>
      </w:pPr>
      <w:bookmarkStart w:id="18" w:name="sub_114"/>
      <w:bookmarkStart w:id="19" w:name="sub_1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3. Администрация сельского поселения в течение 7 рабочих дней со дня принятия муниципальных правовых актов, указанных в подпунктах «в» и «г» пункта 1 настоящего документа, размещает эти муниципальные правовые акты в установленном порядке в единой информационной системе в сфере закупок на сай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20" w:name="sub_115"/>
      <w:bookmarkStart w:id="21" w:name="sub_116"/>
      <w:bookmarkEnd w:id="20"/>
      <w:r>
        <w:rPr>
          <w:rFonts w:cs="Times New Roman" w:ascii="Times New Roman" w:hAnsi="Times New Roman"/>
          <w:sz w:val="28"/>
          <w:szCs w:val="28"/>
        </w:rPr>
        <w:t>14. Внесение изменений в муниципальные правовые акты, указанные в подпунктах «в» и «г» пункта 1 настоящего документа, осуществляется в порядке, установленном для их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6"/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муниципальные правовые акты, указанные в подпункте «в» пункта 1 настоящего документа, учитываются при обосновании объекта и (или) объектов закупки для нужд администрации сельского поселения. </w:t>
      </w:r>
      <w:bookmarkStart w:id="23" w:name="sub_117"/>
      <w:bookmarkEnd w:id="2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Синелипяговского сельского поселения, утверждающее правила определения требований к закупаемым администрацией сельского поселения отдельным видам товаров, работ, услуг (в том числе предельных цен товаров, работ, услуг), должно определять:</w:t>
      </w:r>
    </w:p>
    <w:p>
      <w:pPr>
        <w:pStyle w:val="Normal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ельского поселения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инелипяговского сельского поселения, утверждающее правила определения нормативных затрат на обеспечение функций администрации сельского поселения, должно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81"/>
      <w:bookmarkEnd w:id="24"/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jc w:val="both"/>
        <w:rPr/>
      </w:pPr>
      <w:bookmarkStart w:id="25" w:name="sub_1181"/>
      <w:bookmarkStart w:id="26" w:name="sub_118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547"/>
        <w:jc w:val="both"/>
        <w:rPr>
          <w:color w:val="000000"/>
          <w:sz w:val="28"/>
          <w:szCs w:val="28"/>
        </w:rPr>
      </w:pPr>
      <w:bookmarkStart w:id="27" w:name="sub_1183"/>
      <w:bookmarkStart w:id="28" w:name="sub_119"/>
      <w:bookmarkEnd w:id="27"/>
      <w:bookmarkEnd w:id="28"/>
      <w:r>
        <w:rPr>
          <w:sz w:val="28"/>
          <w:szCs w:val="28"/>
        </w:rPr>
        <w:t xml:space="preserve">17. Распоряжение администрации  </w:t>
      </w:r>
      <w:r>
        <w:rPr>
          <w:color w:val="000000"/>
          <w:sz w:val="28"/>
          <w:szCs w:val="28"/>
        </w:rPr>
        <w:t>Синелипяговского</w:t>
      </w:r>
      <w:r>
        <w:rPr>
          <w:sz w:val="28"/>
          <w:szCs w:val="28"/>
        </w:rPr>
        <w:t xml:space="preserve"> сельского поселения,  утверждающее требования к закупаемым администрацией сельского поселения отдельным видам товаров, работ, услуг (в том числе предельные цены товаров, работ, услуг), должно содержать следующие све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9" w:name="sub_119"/>
      <w:bookmarkStart w:id="30" w:name="sub_119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наименование муниципального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91"/>
      <w:bookmarkStart w:id="32" w:name="sub_119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bookmarkStart w:id="33" w:name="sub_1192"/>
      <w:bookmarkStart w:id="34" w:name="sub_121"/>
      <w:bookmarkEnd w:id="33"/>
      <w:r>
        <w:rPr>
          <w:rFonts w:cs="Times New Roman" w:ascii="Times New Roman" w:hAnsi="Times New Roman"/>
          <w:sz w:val="28"/>
          <w:szCs w:val="28"/>
        </w:rPr>
        <w:t xml:space="preserve">18. Распоряжение администрации </w:t>
      </w:r>
      <w:r>
        <w:rPr>
          <w:color w:val="000000"/>
          <w:sz w:val="28"/>
          <w:szCs w:val="28"/>
        </w:rPr>
        <w:t>Синелипя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ающее нормативные затраты на обеспечение функций администрации сельского поселения должно определять </w:t>
      </w:r>
      <w:bookmarkStart w:id="35" w:name="sub_1212"/>
      <w:bookmarkEnd w:id="34"/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200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муниципального заказчика –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липя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девицкого муниципального района Воронежской области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5"/>
      <w:u w:val="single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 w:before="660" w:after="480"/>
      <w:ind w:hanging="280"/>
    </w:pPr>
    <w:rPr>
      <w:rFonts w:ascii="Times New Roman" w:hAnsi="Times New Roman" w:eastAsia="Calibri" w:cs="Times New Roman"/>
      <w:spacing w:val="3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rFonts w:ascii="Times New Roman" w:hAnsi="Times New Roman" w:eastAsia="Calibri" w:cs="Times New Roman"/>
      <w:b/>
      <w:bCs/>
      <w:spacing w:val="5"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7:00Z</dcterms:created>
  <dc:creator>Glavbux</dc:creator>
  <dc:description/>
  <cp:keywords/>
  <dc:language>en-US</dc:language>
  <cp:lastModifiedBy>Angel</cp:lastModifiedBy>
  <cp:lastPrinted>2016-08-01T10:12:00Z</cp:lastPrinted>
  <dcterms:modified xsi:type="dcterms:W3CDTF">2016-08-01T06:13:00Z</dcterms:modified>
  <cp:revision>39</cp:revision>
  <dc:subject/>
  <dc:title>ПРОЕКТ</dc:title>
</cp:coreProperties>
</file>