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1"/>
        <w:gridCol w:w="446"/>
        <w:gridCol w:w="6922"/>
      </w:tblGrid>
      <w:tr>
        <w:trPr>
          <w:trHeight w:val="3068" w:hRule="atLeast"/>
        </w:trPr>
        <w:tc>
          <w:tcPr>
            <w:tcW w:w="75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706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92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личных  приёмов граждан на апрель 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81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540"/>
        <w:gridCol w:w="3290"/>
        <w:gridCol w:w="1870"/>
        <w:gridCol w:w="1485"/>
        <w:gridCol w:w="489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.И.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при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ремя прием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приема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kern w:val="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kern w:val="0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тских Людмила Сергее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Синелипяговского сельского поселе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>с  10.00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4.00 </w:t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>до 16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Синелипяговского сельского поселения, 396885 Воронежская область, Нижнедевицкий район, с.Синие Липяги, ул. Ивана Плохих, д.80а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Синелипяговского сельского поселения                                                                                                              Л.С.Шатских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32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zh-CN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Lucida Sans Unicode" w:cs="Tahoma"/>
      <w:color w:val="000000"/>
      <w:kern w:val="0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8:00Z</dcterms:created>
  <dc:creator>Miridonova</dc:creator>
  <dc:description/>
  <cp:keywords/>
  <dc:language>en-US</dc:language>
  <cp:lastModifiedBy>user</cp:lastModifiedBy>
  <cp:lastPrinted>2021-12-01T10:13:00Z</cp:lastPrinted>
  <dcterms:modified xsi:type="dcterms:W3CDTF">2023-04-10T12:45:00Z</dcterms:modified>
  <cp:revision>333</cp:revision>
  <dc:subject/>
  <dc:title>                                                                                                                                                                     УТВЕРЖДАЮ</dc:title>
</cp:coreProperties>
</file>