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01.2018 г. №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Синелипяговского сельского поселения</w:t>
      </w:r>
    </w:p>
    <w:p>
      <w:pPr>
        <w:pStyle w:val="Normal"/>
        <w:keepNext w:val="true"/>
        <w:keepLines/>
        <w:spacing w:lineRule="auto" w:line="360"/>
        <w:ind w:right="5385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Синелипяг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</w:t>
      </w:r>
      <w:r>
        <w:rPr>
          <w:sz w:val="28"/>
        </w:rPr>
        <w:t xml:space="preserve"> Синелипяговского сельского поселения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</w:t>
      </w:r>
      <w:r>
        <w:rPr>
          <w:sz w:val="28"/>
        </w:rPr>
        <w:t xml:space="preserve"> Синелипяговского сельского посе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</w:t>
      </w:r>
      <w:r>
        <w:rPr>
          <w:sz w:val="28"/>
        </w:rPr>
        <w:t>Синелипяговского сельского поселения Голокоз А.В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инелипяг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Нечаев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Синелипяговского сельского поселе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1.2018 № 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инелипяг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1. Положение о порядке проведения противопожарной пропаганды и обучения населения Синелипяг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2) повышение эффективности взаимодействия администрации Синелипяго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1. Администрация Синелипяг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5) размещение информационного материала на противопожарную тематику на сайте администрации Синелипяг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Синелипяговского сельского поселения назначается ответственное должностное лицо.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Администрация Синелипяг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инелипяг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МВД России по Нижнедевицкому району, ПЧ 3 81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Синелипяг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4.2024 № 4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sz w:val="28"/>
        </w:rPr>
        <w:t>Синелипяг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0"/>
        <w:gridCol w:w="1995"/>
        <w:gridCol w:w="23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, ПЧ № 81,рейдов посещения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9:00Z</dcterms:created>
  <dc:creator>Admin</dc:creator>
  <dc:description/>
  <cp:keywords/>
  <dc:language>en-US</dc:language>
  <cp:lastModifiedBy>Пользователь Windows</cp:lastModifiedBy>
  <cp:lastPrinted>2024-04-05T08:54:00Z</cp:lastPrinted>
  <dcterms:modified xsi:type="dcterms:W3CDTF">2024-04-05T05:54:00Z</dcterms:modified>
  <cp:revision>5</cp:revision>
  <dc:subject/>
  <dc:title>П О С Т А Н О В Л Е Н И Е</dc:title>
</cp:coreProperties>
</file>