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tabs>
          <w:tab w:val="clear" w:pos="720"/>
          <w:tab w:val="left" w:pos="1584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ind w:hanging="120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27.01.2023 год. № 4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Синие Липя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инелипяговск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от 24.12.2021г.№ 69 «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граммы Синелипягов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девицкого муниципального района Воронеж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ласти на 2022-2027гг «Муниципальное управлени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целях уточнения объемов финансирования мероприятий муниципальной программы Синелипяговского сельского поселения Нижнедевицкого муниципального района Воронежской области на 2022-2027гг «Муниципальное управление» администрации Синелипяговского сельского поселения Нижнедевиц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Внести в муниципальную программу Синелипяговского сельского поселения Нижнедевицкого муниципального района Воронежской области «Муниципальное управление на 2022-2027гг.», утвержденную постановлением администрации Синелипяговского сельского поселения от 24.12.2021 года № 69 изменения, изложив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Lucida Sans Unicode" w:cs="Tahoma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липягов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Шатских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НИЦИПАЛЬНАЯ ПРОГРАММА №1</w:t>
      </w:r>
    </w:p>
    <w:p>
      <w:pPr>
        <w:pStyle w:val="Normal"/>
        <w:jc w:val="center"/>
        <w:rPr/>
      </w:pPr>
      <w:r>
        <w:rPr>
          <w:sz w:val="28"/>
          <w:szCs w:val="28"/>
        </w:rPr>
        <w:t>Синелипяговского сельского поселения Нижнедеви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ое управление» 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Синелипяг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ое управ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униципального образования для исполнения переданных полномоч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Синелипяговского сельского поселения от чрезвычайных ситуаций, обеспечение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отдельных категорий граждан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кадровая полити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 Синелипяг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обственностью Синелипяг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 Синелипяговского сельского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 «</w:t>
            </w:r>
            <w:r>
              <w:rPr>
                <w:bCs/>
                <w:sz w:val="28"/>
                <w:szCs w:val="28"/>
              </w:rPr>
              <w:t>Развитие и поддержка малого и среднего предпринимательства в сельском поселении</w:t>
            </w:r>
            <w:r>
              <w:rPr>
                <w:sz w:val="28"/>
                <w:szCs w:val="28"/>
              </w:rPr>
              <w:t xml:space="preserve">» на 2022- 2027 годы 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Обеспечение динамичного социально-экономического развития муниципального образования Синелипяговского сельского поселения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. Минимизация социального и экономического ущерба наносимого населению и экономике Синелипяговского сельского поселения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Эффективное социально-экономическое развитие Синелипяговского сельского поселения Нижнедевицкого муниципальн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, способствующих эффективному развитию рынка труд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и неналоговых доходов бюджета сельского поселения по сравнению с предыдущим годом,%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граждан и юридических лиц качеством предоставления муниципальных услуг,   %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 21743,768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2 год - всего объем финансирования составит: 3738,043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3 год - всего объем финансирования составит: 3599,225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4 год - всего объем финансирования составит: 3478,4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5 год - всего объем финансирования составит: 3642,7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 - всего объем финансирования составит: 3642,7 тыс. рублей,</w:t>
            </w:r>
          </w:p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всего объем финансирования составит: 3642,7 тыс. рублей,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sz w:val="28"/>
                <w:szCs w:val="28"/>
              </w:rPr>
              <w:t>Обеспечение темпа роста налоговых и неналоговых доходов бюджета сельского поселения по сравнению с предыдущим годом не менее ____%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Достижение уровня удовлетворенности граждан и юридических лиц качеством предоставления муниципальных услуг до ___%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  <w:r>
        <w:rPr>
          <w:b/>
          <w:color w:val="FF0000"/>
          <w:sz w:val="28"/>
          <w:szCs w:val="28"/>
        </w:rPr>
        <w:t>01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Синелипяг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ое обеспечение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переданных полномочи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18"/>
              </w:rPr>
              <w:t>Основное мероприятие 1.1</w:t>
            </w:r>
            <w:r>
              <w:rPr>
                <w:bCs/>
                <w:i/>
                <w:sz w:val="28"/>
                <w:szCs w:val="18"/>
              </w:rPr>
              <w:t>.</w:t>
            </w:r>
            <w:r>
              <w:rPr>
                <w:bCs/>
                <w:sz w:val="2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>
                <w:color w:val="00B0F0"/>
                <w:sz w:val="28"/>
                <w:szCs w:val="28"/>
              </w:rPr>
              <w:t>01 1 01 5118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го и качественного укомплектования призывными людскими ресурсами Вооруженных сил РФ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ражданами воинской обязанности установленной законодательством РФ на территории сельского поселения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одпрограммы составляет 698,8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2 год - всего объем финансирования составит: 99,0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3 год - всего объем финансирования составит: 113,3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4 год - всего объем финансирования составит: 118,4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5 год - всего объем финансирования составит: 122,7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 - всего объем финансирования составит: 122,7тыс. рублей,</w:t>
            </w:r>
          </w:p>
          <w:p>
            <w:pPr>
              <w:pStyle w:val="ConsPlusCel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всего объем финансирования составит: 122,7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ровня удовлетворенности граждан и юридических лиц качеством предоставления муниципальных услуг до 90%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Синелипяг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сельского поселения от чрезвычайных ситуаций, обеспечение пожар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18"/>
        </w:rPr>
        <w:t>на 2022-2027 гг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инелипяговского 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bCs/>
                <w:i/>
                <w:color w:val="FF0000"/>
                <w:sz w:val="28"/>
                <w:szCs w:val="18"/>
              </w:rPr>
              <w:t>Основное мероприятие 2.1.</w:t>
            </w:r>
            <w:r>
              <w:rPr>
                <w:bCs/>
                <w:sz w:val="28"/>
                <w:szCs w:val="18"/>
              </w:rPr>
              <w:t xml:space="preserve"> Обеспечение р</w:t>
            </w:r>
            <w:r>
              <w:rPr>
                <w:sz w:val="28"/>
                <w:szCs w:val="18"/>
              </w:rPr>
              <w:t xml:space="preserve">азвития систем связи, оповещения, накопления и обработки информации. </w:t>
            </w:r>
            <w:r>
              <w:rPr>
                <w:color w:val="00B0F0"/>
                <w:sz w:val="28"/>
                <w:szCs w:val="18"/>
              </w:rPr>
              <w:t>(01 2 01 90000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i/>
                <w:color w:val="FF0000"/>
                <w:sz w:val="28"/>
                <w:szCs w:val="18"/>
              </w:rPr>
              <w:t>Основное мероприятие 2.2.</w:t>
            </w:r>
            <w:r>
              <w:rPr>
                <w:sz w:val="28"/>
                <w:szCs w:val="18"/>
              </w:rPr>
              <w:t xml:space="preserve"> Повышение готовности к ликвидации чрезвычайных ситуаций. </w:t>
            </w:r>
            <w:r>
              <w:rPr>
                <w:color w:val="00B0F0"/>
                <w:sz w:val="28"/>
                <w:szCs w:val="18"/>
              </w:rPr>
              <w:t>(01 2 02 90000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i/>
                <w:color w:val="FF0000"/>
                <w:sz w:val="28"/>
                <w:szCs w:val="18"/>
              </w:rPr>
              <w:t>Основное мероприятие 2.3</w:t>
            </w:r>
            <w:r>
              <w:rPr>
                <w:i/>
                <w:sz w:val="28"/>
                <w:szCs w:val="18"/>
              </w:rPr>
              <w:t xml:space="preserve">. </w:t>
            </w:r>
            <w:r>
              <w:rPr>
                <w:sz w:val="28"/>
                <w:szCs w:val="18"/>
              </w:rPr>
              <w:t xml:space="preserve">Повышение готовности противопожарной службы Воронежской области. </w:t>
            </w:r>
            <w:r>
              <w:rPr>
                <w:color w:val="00B0F0"/>
                <w:sz w:val="28"/>
                <w:szCs w:val="18"/>
              </w:rPr>
              <w:t>(01 2 03 90000)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тие системы оповещени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тие системы информировани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тие системы мониторинга и прогнозирования Ч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полнение территориального страхового фонда документ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населения средствами индивидуальной защи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беспечение вызова экстренных оперативных служб по единому номеру «112» на всей территории </w:t>
            </w:r>
            <w:r>
              <w:rPr>
                <w:bCs/>
                <w:sz w:val="28"/>
                <w:szCs w:val="18"/>
              </w:rPr>
              <w:t xml:space="preserve">Нижнедевицкого муниципального района </w:t>
            </w:r>
            <w:r>
              <w:rPr>
                <w:sz w:val="28"/>
              </w:rPr>
              <w:t>Воронежской области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Целевые индикаторы и показа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структивных соб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гибших и травмированных при чрезвычайных ситуациях, пожарах и происшествиях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ия спасенного при чрезвычайных ситуациях, пожарах и происшествиях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й ущерб от деструктивных соб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населенных пунктов района системами опо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населения области системами информ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стоверности прогнозирования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роки выдвижения расчетов аварийно-</w:t>
            </w:r>
            <w:r>
              <w:rPr>
                <w:sz w:val="28"/>
                <w:szCs w:val="28"/>
              </w:rPr>
              <w:t xml:space="preserve">спасательных служб </w:t>
            </w:r>
            <w:r>
              <w:rPr>
                <w:bCs/>
                <w:sz w:val="28"/>
                <w:szCs w:val="18"/>
              </w:rPr>
              <w:t xml:space="preserve">Нижнедевицкого муниципального района </w:t>
            </w:r>
            <w:r>
              <w:rPr>
                <w:sz w:val="28"/>
                <w:szCs w:val="28"/>
              </w:rPr>
              <w:t>Воронеж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асенного на воде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</w:t>
            </w:r>
            <w:r>
              <w:rPr>
                <w:sz w:val="28"/>
              </w:rPr>
              <w:t xml:space="preserve"> новых средств индивидуальной </w:t>
            </w:r>
            <w:r>
              <w:rPr>
                <w:sz w:val="28"/>
                <w:szCs w:val="28"/>
              </w:rPr>
              <w:t>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регистрированных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ия, погибшего при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ия, травмированного при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спасенного при пожар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доля оснащения средствами связи для организации радиосвязи на новых часто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новых стационарных радиостан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добровольных пожарных коман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озможности вызова экстренных оперативных служб по единому номеру «112» на базе единой дежурно-диспетчерской службы</w:t>
            </w:r>
            <w:r>
              <w:rPr>
                <w:bCs/>
                <w:sz w:val="28"/>
                <w:szCs w:val="18"/>
              </w:rPr>
              <w:t xml:space="preserve"> Нижнедевицкого муниципального района  </w:t>
            </w:r>
            <w:r>
              <w:rPr>
                <w:sz w:val="28"/>
                <w:szCs w:val="28"/>
              </w:rPr>
              <w:t>Воронежской области;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дпрограмма реализуется в 1 этап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одпрограммы составляет 11,5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2 год - всего объем финансирования составит: 6,5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3 год - всего объем финансирования составит: 1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4 год - всего объем финансирования составит: 1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5 год - всего объем финансирования составит: 1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 - всего объем финансирования составит: 1,0 тыс. рублей,</w:t>
            </w:r>
          </w:p>
          <w:p>
            <w:pPr>
              <w:pStyle w:val="ConsPlusCel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всего объем финансирования составит: 1,0 тыс. рублей,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одпрограммы Синелипяг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18"/>
        </w:rPr>
        <w:t>на 2022-2027 гг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bCs/>
                <w:i/>
                <w:color w:val="FF0000"/>
                <w:sz w:val="28"/>
                <w:szCs w:val="18"/>
              </w:rPr>
              <w:t>Основное мероприятие 3.1.</w:t>
            </w:r>
            <w:r>
              <w:rPr>
                <w:bCs/>
                <w:sz w:val="28"/>
                <w:szCs w:val="18"/>
              </w:rPr>
              <w:t xml:space="preserve"> Пенсионное обеспечение граждан </w:t>
            </w:r>
            <w:r>
              <w:rPr>
                <w:bCs/>
                <w:color w:val="00B0F0"/>
                <w:sz w:val="28"/>
                <w:szCs w:val="18"/>
              </w:rPr>
              <w:t>(01 3 01 90000)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18"/>
              </w:rPr>
            </w:pPr>
            <w:r>
              <w:rPr>
                <w:bCs/>
                <w:i/>
                <w:color w:val="FF0000"/>
                <w:sz w:val="28"/>
                <w:szCs w:val="18"/>
              </w:rPr>
              <w:t>Основное мероприятие 3.2.</w:t>
            </w:r>
            <w:r>
              <w:rPr>
                <w:bCs/>
                <w:sz w:val="28"/>
                <w:szCs w:val="18"/>
              </w:rPr>
              <w:t xml:space="preserve">  Обеспечение гарантированного перечня услуг по погребению за счет средств бюджета органов местного самоуправления (ОМС)</w:t>
            </w:r>
            <w:r>
              <w:rPr>
                <w:bCs/>
                <w:color w:val="00B0F0"/>
                <w:sz w:val="28"/>
                <w:szCs w:val="18"/>
              </w:rPr>
              <w:t>(01 3 02 90000)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18"/>
              </w:rPr>
            </w:pPr>
            <w:r>
              <w:rPr>
                <w:bCs/>
                <w:i/>
                <w:color w:val="FF0000"/>
                <w:sz w:val="28"/>
                <w:szCs w:val="18"/>
              </w:rPr>
              <w:t xml:space="preserve">Основное мероприятие 3.3.  </w:t>
            </w:r>
            <w:r>
              <w:rPr>
                <w:bCs/>
                <w:sz w:val="28"/>
                <w:szCs w:val="18"/>
              </w:rPr>
              <w:t>Оказание разовой материальной помощи  отдельным категориям граждан .</w:t>
            </w:r>
            <w:r>
              <w:rPr>
                <w:bCs/>
                <w:color w:val="00B0F0"/>
                <w:sz w:val="28"/>
                <w:szCs w:val="18"/>
              </w:rPr>
              <w:t>(01 3 03 90000)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работка утраченного  в связи с прекращением полномочий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лучшение материального обеспечения (по-ложения) или повышение качества жизни пен-сионеров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ля граждан имеющих муниципальный стаж  и получающих пенсии за выслугу лет в ОМС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одпрограммы составляет: 2532,136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2 год - всего объем финансирования составит: 315,136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3 год - всего объем финансирования составит: 357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4 год - всего объем финансирования составит: 42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5 год - всего объем финансирования составит: 48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 - всего объем финансирования составит: 480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всего объем финансирования составит:480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одпрограммы Синелипяг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органов местного самоуправления, </w:t>
      </w:r>
    </w:p>
    <w:p>
      <w:pPr>
        <w:pStyle w:val="Normal"/>
        <w:tabs>
          <w:tab w:val="clear" w:pos="720"/>
          <w:tab w:val="left" w:pos="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ровая поли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18"/>
        </w:rPr>
        <w:t>на 2022-2027 гг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Основное мероприятие 4.1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Финансовое  обеспечение деятельности органов местного самоуправления; </w:t>
            </w:r>
            <w:r>
              <w:rPr>
                <w:color w:val="00B0F0"/>
                <w:sz w:val="28"/>
                <w:szCs w:val="28"/>
              </w:rPr>
              <w:t>(01 4 01 92010- 01 4 01 92020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Основное мероприятие 4.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Управление резерв-ным фондом; </w:t>
            </w:r>
            <w:r>
              <w:rPr>
                <w:color w:val="00B0F0"/>
                <w:sz w:val="28"/>
                <w:szCs w:val="28"/>
              </w:rPr>
              <w:t>(01 4 02 90100)</w:t>
            </w:r>
          </w:p>
          <w:p>
            <w:pPr>
              <w:pStyle w:val="Normal"/>
              <w:widowControl w:val="false"/>
              <w:rPr>
                <w:color w:val="00B0F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Основное мероприятие 4.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муниципальным долгом Синелипяговского сельского поселения; </w:t>
            </w:r>
            <w:r>
              <w:rPr>
                <w:color w:val="00B0F0"/>
                <w:sz w:val="28"/>
                <w:szCs w:val="28"/>
              </w:rPr>
              <w:t>(01 4 03 90000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Основное мероприятие 4.4</w:t>
            </w:r>
            <w:r>
              <w:rPr>
                <w:sz w:val="28"/>
                <w:szCs w:val="28"/>
              </w:rPr>
              <w:t xml:space="preserve">  Финансовое обеспе-чение выполнения других расходных  обяза-тельств  администрации Синелипяговского сельского поселения. </w:t>
            </w:r>
            <w:r>
              <w:rPr>
                <w:color w:val="00B0F0"/>
                <w:sz w:val="28"/>
                <w:szCs w:val="28"/>
              </w:rPr>
              <w:t>(01 4 04 902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системы расходования бюджетных средств и управления муниципальной программой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деятельности администрации Синелипяговского сельского поселения, как ответственного исполнителя муниципальной программы;</w:t>
            </w:r>
          </w:p>
          <w:p>
            <w:pPr>
              <w:pStyle w:val="ConsPlusCell"/>
              <w:numPr>
                <w:ilvl w:val="0"/>
                <w:numId w:val="6"/>
              </w:numPr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муниципальной программы с целью своевременности принятия управленчески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тий муниципальной программы, по которым исполнены расходные обязательства в соответствии с планом реализации муниципальной программы, %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а об исполнении бюджета с соблюдением установленных требований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на конец отчетного года, руб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работка недоимки по налоговым и неналоговым доходам, % к отчетному периоду. 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одпрограммы составляет 18344,822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2 год - всего объем финансирования составит: 3160,897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3 год - всего объем финансирования составит: 3127,925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4 год - всего объем финансирования составит: 2939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5 год - всего объем финансирования составит: 3039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 - всего объем финансирования составит: 3039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всего объем финансирования составит: 3039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одпрограммы Синелипяг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jc w:val="center"/>
        <w:rPr/>
      </w:pPr>
      <w:r>
        <w:rPr>
          <w:sz w:val="28"/>
          <w:szCs w:val="28"/>
        </w:rPr>
        <w:t>«Содействие занятости населения Синелипяговского сель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18"/>
        </w:rPr>
        <w:t>на 2022-2027 гг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дминистрация Синелипяговского 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bCs/>
                <w:i/>
                <w:color w:val="FF0000"/>
                <w:sz w:val="28"/>
                <w:szCs w:val="18"/>
              </w:rPr>
              <w:t>Основное мероприятие 5.1.</w:t>
            </w:r>
            <w:r>
              <w:rPr>
                <w:bCs/>
                <w:sz w:val="28"/>
                <w:szCs w:val="18"/>
              </w:rPr>
              <w:t xml:space="preserve"> Организация временного трудоустройства граждан, содействие самозанятости безработным гражданам.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color w:val="00B0F0"/>
                <w:sz w:val="28"/>
                <w:szCs w:val="18"/>
              </w:rPr>
              <w:t>(01 5 01 78430 обл) 01 5 01 9843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эффективному развитию рынка труда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Борьба с безработицей, сдерживание роста регистрируемой безработицы, снижение напряженности на рынке труд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одпрограммы составляет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2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4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5 год - всего объем финансирования составит: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 - всего объем финансирования составит: 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всего объем финансирования составит: 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одпрограммы Синелипяговского  сельского поселения 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ой собственностью Синелипяговского сельского поселения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7 гг.</w:t>
      </w:r>
    </w:p>
    <w:p>
      <w:pPr>
        <w:pStyle w:val="Normal"/>
        <w:tabs>
          <w:tab w:val="clear" w:pos="720"/>
          <w:tab w:val="left" w:pos="45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инелипяговского            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инелипяговского           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инелипяговского               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Основное мероприятие 6.1</w:t>
            </w:r>
            <w:r>
              <w:rPr>
                <w:sz w:val="28"/>
                <w:szCs w:val="28"/>
              </w:rPr>
              <w:t xml:space="preserve"> Оформление прав собственности на объекты недвижимости; </w:t>
            </w:r>
            <w:r>
              <w:rPr>
                <w:color w:val="548DD4"/>
                <w:sz w:val="28"/>
                <w:szCs w:val="28"/>
              </w:rPr>
              <w:t>(01 6 01 90000)</w:t>
            </w:r>
          </w:p>
          <w:p>
            <w:pPr>
              <w:pStyle w:val="Normal"/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i/>
                <w:color w:val="FF0000"/>
                <w:sz w:val="28"/>
                <w:szCs w:val="28"/>
              </w:rPr>
              <w:t>Основное мероприятие 6.2</w:t>
            </w:r>
            <w:r>
              <w:rPr>
                <w:sz w:val="28"/>
                <w:szCs w:val="28"/>
              </w:rPr>
              <w:t xml:space="preserve"> Кадастровая оценка объектов недвижимости (</w:t>
            </w:r>
            <w:r>
              <w:rPr>
                <w:color w:val="548DD4"/>
                <w:sz w:val="28"/>
                <w:szCs w:val="28"/>
              </w:rPr>
              <w:t>01 6 02 900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i/>
                <w:color w:val="FF0000"/>
                <w:sz w:val="28"/>
                <w:szCs w:val="28"/>
              </w:rPr>
              <w:t>Основное мероприятие 6.3</w:t>
            </w:r>
            <w:r>
              <w:rPr>
                <w:sz w:val="28"/>
                <w:szCs w:val="28"/>
              </w:rPr>
              <w:t xml:space="preserve"> Определение рыночной стоимости недвижимости. (</w:t>
            </w:r>
            <w:r>
              <w:rPr>
                <w:color w:val="548DD4"/>
                <w:sz w:val="28"/>
                <w:szCs w:val="28"/>
              </w:rPr>
              <w:t>01 6 03 9000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 и земель Синелипяговс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оличества и состава  муниципального имущества, обеспечение полноты и достоверности информации об объектах муниципальной собственности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доходов от управления и распоряжения муниципальным имуществом</w:t>
            </w:r>
            <w:r>
              <w:rPr>
                <w:color w:val="FFFF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1 этап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одпрограммы составляет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2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4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5 год - всего объем финансирования составит: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 - всего объем финансирования составит: 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всего объем финансирования составит: 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труктуры и состава муниципального имущественного комплекса в соответствии с выполняемыми полномочиями администр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муниципальной собственности 98,8% от всего имущ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7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одпрограммы  Синелипяг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вопросы местного знач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40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инелипяг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Основное мероприятие 7.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проведения  муниципальных  выборов  (</w:t>
            </w:r>
            <w:r>
              <w:rPr>
                <w:color w:val="4F81BD"/>
                <w:sz w:val="28"/>
                <w:szCs w:val="28"/>
              </w:rPr>
              <w:t>01 7 01 900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Основное мероприятие 7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по обеспечению антитеррористической защищенности мест массового пребывания людей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4F81BD"/>
                <w:sz w:val="28"/>
                <w:szCs w:val="28"/>
              </w:rPr>
              <w:t>01 7 02 900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FF0000"/>
                <w:sz w:val="28"/>
                <w:szCs w:val="28"/>
              </w:rPr>
              <w:t>Основное мероприятие 07.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ьно техническое обеспечение деятельности народных дружин</w:t>
            </w:r>
            <w:r>
              <w:rPr>
                <w:rFonts w:cs="Calibri"/>
                <w:color w:val="000000"/>
              </w:rPr>
              <w:t>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4F81BD"/>
                <w:sz w:val="28"/>
                <w:szCs w:val="28"/>
              </w:rPr>
              <w:t>01 7 03 9000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оведения  муниципальных выборов в 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органам местного самоуправления Синелипяговского   сельское поселение и правоохранительным органам на территории Синелипяговского сельское поселение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роведения  муниципальных  выборов  в соответствии с  законодательством РФ на территории сельского поселения</w:t>
            </w:r>
          </w:p>
          <w:p>
            <w:pPr>
              <w:pStyle w:val="Style17"/>
              <w:shd w:fill="FFFFFF" w:val="clear"/>
              <w:spacing w:before="300" w:after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 разъяснение гражданам норм действующего законодательства, создание в обществе установок неприятия нарушения нравственных норм, правонарушений и преступлений.</w:t>
            </w:r>
          </w:p>
          <w:p>
            <w:pPr>
              <w:pStyle w:val="ConsPlusNormal"/>
              <w:ind w:right="-108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одпрограммы составляет156,51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2 год - всего объем финансирования составит: 156,51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4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5 год - всего объем финансирования составит: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 - всего объем финансирования составит: 0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всего объем финансирования составит: 0 тыс. рублей,</w:t>
            </w:r>
          </w:p>
        </w:tc>
      </w:tr>
      <w:tr>
        <w:trPr>
          <w:trHeight w:val="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уровня удовлетворенности граждан и юридических лиц качеством предоставления муниципальных услуг до 100%. </w:t>
            </w:r>
          </w:p>
          <w:p>
            <w:pPr>
              <w:pStyle w:val="Normal"/>
              <w:widowControl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ституционного права граждан по защите своих интересов от противоправных посягательств, участие жителей муниципального образования в укреплении правопорядка, оказание помощи правоохранительным и иным государственным органам в деятельности по борьбе с правонарушениями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01 8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</w:rPr>
        <w:t>муниципальной подпрограммы Синелипяговского сельского поселения  Нижнедевиц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Развитие и поддержка малого и среднего предпринимательства в сельском поселении</w:t>
      </w:r>
      <w:r>
        <w:rPr>
          <w:b/>
          <w:i/>
          <w:sz w:val="28"/>
          <w:szCs w:val="28"/>
        </w:rPr>
        <w:t xml:space="preserve">» на 2022- 2027 годы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40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инелипяг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1. </w:t>
            </w:r>
            <w:r>
              <w:rPr>
                <w:sz w:val="28"/>
                <w:szCs w:val="28"/>
              </w:rPr>
              <w:t>Оказание консультационной и информационной поддержки субъектам малого предпринимательства;</w:t>
            </w:r>
          </w:p>
        </w:tc>
      </w:tr>
      <w:tr>
        <w:trPr>
          <w:trHeight w:val="9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приятных условий для устойчивого развития малого и среднего предпринимательства в сельском поселении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субъектам малого и средн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 в продвижении производимых ими товаров (работ, услуг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изводимых субъектами малого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 товаров (работ, услуг) в объеме общей произведенной в районе продукции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плаченных субъектами малого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 налогов в налог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ходы бюджета Синелипяговского сельского поселения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 Нижнедевицкого муниципальн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сультационной и информаци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убъектов малого и среднего предпринимательства для выполнения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ов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продвижении товаров (работ, услуг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их участия в выставочно-ярмарочных мероприятиях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ожительного имиджа малого и средн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уровня и качества жизни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селения, эффективного ведения личных подсобных хозяйств, стимулирования увеличения производства сельскохозяйственной продукции в личных подсобных хозяйствах Синелипяг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заимодействия органов в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убъектами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лого и среднего предпринимательства 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ях бытового, медицинского обслужи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лого предпринимательства в сфер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фермерских хозяйств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ов финансово-имуществе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и среднего предприниматель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 2027 годы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0,00 тыс.руб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2 год – 0,00 тыс. руб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3 год – 0,00 тыс. руб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4 год – 0,00 тыс. руб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5 год – 0,00 тыс. руб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6 год – 0,00 тыс. руб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7 год – 0,00 тыс. руб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образования Синелипягов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асходов на выполнение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ежегодно уточняются в процесс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бюджета МО сельского поселения </w:t>
            </w:r>
          </w:p>
        </w:tc>
      </w:tr>
      <w:tr>
        <w:trPr>
          <w:trHeight w:val="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развития малого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обеспечение к 2022 году роста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увеличение к 2022 году доли продукции, работ (услуг), произведенных малыми и средними предприятиями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логовых поступлений от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населения;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4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4:00Z</dcterms:created>
  <dc:creator>Администрация</dc:creator>
  <dc:description/>
  <cp:keywords/>
  <dc:language>en-US</dc:language>
  <cp:lastModifiedBy>Пользователь Windows</cp:lastModifiedBy>
  <cp:lastPrinted>2022-06-08T15:31:00Z</cp:lastPrinted>
  <dcterms:modified xsi:type="dcterms:W3CDTF">2023-02-07T08:15:00Z</dcterms:modified>
  <cp:revision>152</cp:revision>
  <dc:subject/>
  <dc:title>Администрация</dc:title>
</cp:coreProperties>
</file>