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елипяг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1.10.2024г.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иние Липя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елипя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Синелипяговского сельского поселения от 28.12.2022 года № 28 «О бюджете Синелипяговского сельского поселения на 2024 год и на плановый период 2025 и 2026 годов» и ст.28 и 29 Устава Синелипяговского сельского поселения администрация Синелипяг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Синелипяговского сельского поселения по </w:t>
      </w:r>
      <w:r>
        <w:rPr>
          <w:rFonts w:cs="Times New Roman" w:ascii="Times New Roman" w:hAnsi="Times New Roman"/>
          <w:b/>
          <w:sz w:val="28"/>
          <w:szCs w:val="28"/>
        </w:rPr>
        <w:t>доходам</w:t>
      </w:r>
      <w:r>
        <w:rPr>
          <w:rFonts w:cs="Times New Roman" w:ascii="Times New Roman" w:hAnsi="Times New Roman"/>
          <w:sz w:val="28"/>
          <w:szCs w:val="28"/>
        </w:rPr>
        <w:t xml:space="preserve"> за 3 квартал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ли – 19 116 732,46 коп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– 2 393 614,02 ко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– 16 723 118,44 ко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тчет об исполнении бюджета Синелипяговского сельского посел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ходам</w:t>
      </w:r>
      <w:r>
        <w:rPr>
          <w:rFonts w:cs="Times New Roman" w:ascii="Times New Roman" w:hAnsi="Times New Roman"/>
          <w:sz w:val="28"/>
          <w:szCs w:val="28"/>
        </w:rPr>
        <w:t xml:space="preserve"> за 3 квартал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ли – 19  370 172,8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Шатск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73"/>
        <w:gridCol w:w="1843"/>
        <w:gridCol w:w="1246"/>
        <w:gridCol w:w="1094"/>
        <w:gridCol w:w="1333"/>
      </w:tblGrid>
      <w:tr>
        <w:trPr>
          <w:trHeight w:val="24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1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ТЧЕТ ОБ ИСПОЛНЕНИИ БЮДЖЕТА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1 октября 2024 г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82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3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инелипяговское сельское поселение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623452</w:t>
            </w:r>
          </w:p>
        </w:tc>
      </w:tr>
      <w:tr>
        <w:trPr>
          <w:trHeight w:val="282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492 273,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116 732,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46 363,94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22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38 424,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25 398,04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22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38 424,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25 398,04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4 340,8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482,11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4 340,8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482,11</w:t>
            </w:r>
          </w:p>
        </w:tc>
      </w:tr>
      <w:tr>
        <w:trPr>
          <w:trHeight w:val="181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521,9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482,11</w:t>
            </w:r>
          </w:p>
        </w:tc>
      </w:tr>
      <w:tr>
        <w:trPr>
          <w:trHeight w:val="20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517,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482,11</w:t>
            </w:r>
          </w:p>
        </w:tc>
      </w:tr>
      <w:tr>
        <w:trPr>
          <w:trHeight w:val="55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,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818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681,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,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3 604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395,90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3 604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395,90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3 604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395,90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3 604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395,90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2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10 479,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15 520,03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7 844,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1 155,48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7 844,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1 155,48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7 844,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1 155,48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27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2 635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44 364,55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9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3 991,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2 008,85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9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3 991,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2 008,85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96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3 991,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2 008,85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8 644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2 355,70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8 644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2 355,70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8 644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2 355,70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 00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170 273,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878 307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965,90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3 955,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189,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765,90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234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765,90</w:t>
            </w:r>
          </w:p>
        </w:tc>
      </w:tr>
      <w:tr>
        <w:trPr>
          <w:trHeight w:val="13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00 00 0000 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234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765,90</w:t>
            </w:r>
          </w:p>
        </w:tc>
      </w:tr>
      <w:tr>
        <w:trPr>
          <w:trHeight w:val="13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30 00 0000 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234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765,90</w:t>
            </w:r>
          </w:p>
        </w:tc>
      </w:tr>
      <w:tr>
        <w:trPr>
          <w:trHeight w:val="11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35 10 0000 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234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765,90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4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4 06000 00 0000 4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4 06020 00 0000 4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4 06025 10 0000 4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955,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07000 00 0000 1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07090 00 0000 1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07090 10 0000 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000 00 0000 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120 00 0000 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123 01 0000 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6 10123 01 0101 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996 318,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723 118,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9 200,00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996 318,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697 118,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9 200,00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22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31 8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 200,00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2 8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200,00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2 8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200,00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2 0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2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2 10 0000 1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2 0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9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65 265,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65 265,4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216 0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43 767,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43 767,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216 1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43 767,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43 767,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21 49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21 49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21 49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21 49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72 86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97 86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91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11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2 86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2 86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2 86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2 86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00 1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20 10 0000 1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1559"/>
        <w:gridCol w:w="1418"/>
        <w:gridCol w:w="1276"/>
        <w:gridCol w:w="1417"/>
      </w:tblGrid>
      <w:tr>
        <w:trPr>
          <w:trHeight w:val="282" w:hRule="atLeast"/>
        </w:trPr>
        <w:tc>
          <w:tcPr>
            <w:tcW w:w="78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28 62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370 1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58 448,74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58 0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50 93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7 074,3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7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6 25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1 116,7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для финансирования социально-значим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 3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701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2 88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1 116,7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2 88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1 116,7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2 88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1 116,7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3 5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4 01 92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9 30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79 64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44 68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4 957,6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785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785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78510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6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6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7851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1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785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46 96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22 40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4 557,64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3 73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 266,3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3 73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 266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9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2 58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1 76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2 51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253,8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1 76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2 51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9 253,8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 60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4 03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0 86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037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037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1 920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4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0 4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4 902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0 4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4 04 902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0 4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равление резервным фон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1 01 4 02 90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1 01 4 02 901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1 01 4 02 9010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701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70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99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99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01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вышение готовности к ликвидации чрезвычайных ситуац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2 02 20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2 02 205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2 02 205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2 02 205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вышение готовности к ликвидации чрезвычайных ситуац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2 02 9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2 02 9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0 01 2 02 9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44 06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460 45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608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44 06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460 45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608,2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: Реконструкция, капитальный и текущий ремонты автомобильных дорог общего пользования местного зна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912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0 83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0 83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912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0 83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0 83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912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0 83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0 83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91290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0 83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конструкция, капитальный и текущий ремонт автомобильных дорог общего пользования местного зна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S88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4 2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3 92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0,9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S88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4 2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3 92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0,9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S88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4 2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3 92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0,9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1 S885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153 92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дорог и сооружений на дорогах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2 912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8 99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297,2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2 912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8 99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297,2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2 912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8 99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297,2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02 2 02 912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20 4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10 31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 140,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52 82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24 27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555,96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троительство новых, реконструкция имеющихся сетей водоснабжения, водоотведения, электроснабжения, газоснабж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9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8 2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3 74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491,1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9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8 2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3 74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491,1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9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8 2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3 74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491,1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9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3 74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по поддержке местных инициатив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S89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44 58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30 52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064,7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S89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44 58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30 52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064,7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S89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44 58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30 52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064,7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по поддержке местных инициатив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2 1 01 S89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30 52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67 6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6 03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1 584,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уличным освещ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9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31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316,9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9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31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316,9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9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31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316,9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9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уличным освещ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S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7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5 80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1 497,2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S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7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5 80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1 497,2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S8670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7 2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5 800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1 497,2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1 02 S86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5 80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зеленение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1 9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44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1 9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44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1 9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44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1 9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,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2 9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2 9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2 9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2 9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785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785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785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785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9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0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5 47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4 769,8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9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0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5 47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4 769,8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9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0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5 47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4 769,8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2 4 04 9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5 47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9 40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1 48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921,4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9 40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1 48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921,4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деятельности подведомственных учреждений культур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8 40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 08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321,4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8 40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 08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321,4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8 40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 08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321,4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1 08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1 900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учреждений культуры за счет межбюджетных трансферт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2 9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2 9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03 2 02 900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9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704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0 0 00 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9 2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704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3 01 9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9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704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3 01 9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9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704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3 01 9000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9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704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3 01 9000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9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1 01 4 03 9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1 01 4 03 9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301 01 4 03 90000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36 348,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53 440,3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07"/>
        <w:gridCol w:w="1619"/>
        <w:gridCol w:w="502"/>
        <w:gridCol w:w="670"/>
        <w:gridCol w:w="670"/>
        <w:gridCol w:w="1200"/>
        <w:gridCol w:w="670"/>
        <w:gridCol w:w="747"/>
        <w:gridCol w:w="909"/>
        <w:gridCol w:w="1270"/>
      </w:tblGrid>
      <w:tr>
        <w:trPr>
          <w:trHeight w:val="300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1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6 348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3 440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907,75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6 348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3 440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907,75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6 348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3 440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 907,75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 492 273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 492 273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 335 09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 492 273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 335 09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 492 273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 335 09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 492 273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 335 09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28 62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588 535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28 62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588 535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28 62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588 535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28 62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588 535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28 62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588 535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32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32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3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567" w:leader="none"/>
          <w:tab w:val="left" w:pos="2268" w:leader="none"/>
        </w:tabs>
        <w:spacing w:lineRule="auto" w:line="240" w:before="0" w:after="0"/>
        <w:ind w:left="993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left" w:pos="2268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ЬЗОВАНИИ СРЕДСТВ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ЕЛИПЯГОВСКОГО СЕЛЬСКОГО ПОСЕЛЕНИЯ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ИЖНЕДЕВИЦКОГО МУНИЦИПАЛЬНОГО РАЙОНА ЗА 3 КВАРТАЛ 2024 ГОДА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1134"/>
        <w:gridCol w:w="1134"/>
        <w:gridCol w:w="1276"/>
        <w:gridCol w:w="1276"/>
        <w:gridCol w:w="850"/>
      </w:tblGrid>
      <w:tr>
        <w:trPr>
          <w:trHeight w:val="1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 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расходования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спользова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от 21.04.2010г.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орядке расходования средств резервного фонда администрации Синелипяговского сельского поселения Нижнедевиц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едви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Шатски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Angel</dc:creator>
  <dc:description/>
  <cp:keywords/>
  <dc:language>en-US</dc:language>
  <cp:lastModifiedBy>Пользователь Windows</cp:lastModifiedBy>
  <cp:lastPrinted>2017-05-31T09:23:00Z</cp:lastPrinted>
  <dcterms:modified xsi:type="dcterms:W3CDTF">2024-10-11T11:54:00Z</dcterms:modified>
  <cp:revision>109</cp:revision>
  <dc:subject/>
  <dc:title>Администрация</dc:title>
</cp:coreProperties>
</file>