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инелипяговского сельского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.12.2024 года № 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Синие Липя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бюджете Синелипяговского сельского поселения</w:t>
      </w:r>
    </w:p>
    <w:p>
      <w:pPr>
        <w:pStyle w:val="Normal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. Основные характеристики бюджета Синелипяг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сельского поселения на 2025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Синелипяговского сельского поселения в сумме 20958,94334 тыс. рублей, в том числе безвозмездные поступления в сумме 16571,94334 тыс. рублей;</w:t>
      </w:r>
    </w:p>
    <w:p>
      <w:pPr>
        <w:pStyle w:val="Normal"/>
        <w:ind w:firstLine="709"/>
        <w:jc w:val="both"/>
        <w:rPr/>
      </w:pPr>
      <w:r>
        <w:rPr/>
        <w:t>2) общий объём расходов бюджета Синелипяговского сельского поселения в сумме 20958,94334 тыс. рублей;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инелипягов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Синелипяговского сельского поселения на 2026 год в сумме 18300,80240 тыс.рублей, в том числе безвозмездные поступления в сумме 13787,80240 тыс.рублей и на 2027 год в сумме 18791,00240 тыс.рублей, в том числе безвозмездные поступления в сумме 14204,00240 тыс.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инелипяговского сельского поселения на 2026 год в сумме 18300,80240 тыс.рублей, в том числе условно утвержденные расходы в сумме 120,9 тыс.руб., на 2027 год в сумме 18791,00240 тыс.рублей, в том числе условно утвержденные расходы в сумме 246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бюджета Синелипяг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/>
        <w:t>Утвердить поступление доходов бюджета сельского поселения по кодам видов доходов, подвидов доходов:</w:t>
      </w:r>
    </w:p>
    <w:p>
      <w:pPr>
        <w:pStyle w:val="Normal"/>
        <w:ind w:firstLine="709"/>
        <w:jc w:val="both"/>
        <w:rPr/>
      </w:pPr>
      <w:r>
        <w:rPr/>
        <w:t>1) на 2025 год и плановый период 2026 и 2027 годов согласно приложению 1 к настоящему решению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3. Бюджетные ассигнования бюджета Синелипяговского сельского поселения на 2025 год и плановый период 2026 и 2027 годов</w:t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бюджета Синелипяговского сельского поселения на 2025 год и на плановый период 2026 и 2027 годов согласно приложению №2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распределение бюджетных ассигнований по разделам, подразделам, целевым статьям, (муниципальным программам Синелипяговского сельского поселения) группам видов расходов классификации расходов бюджета Синелипяговского сельского поселения на 2025 год и на плановый период 2026 и 2027 годов согласно приложению № 3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по целевым статьям (муниципальным программам Синелипягов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классификации расходов бюджета Синелипяговского сельского поселения на 2025 год и на плановый период 2026 и 2027 годов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4.Утвердить общий объем бюджетных ассигнований на исполнение публичных нормативных обязательств бюджета Синелипяговского сельского поселения на 2025 год и на плановый период 2026 и 2027 годов согласно приложению №5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5. Утвердить объем бюджетных ассигнований дорожного фонда бюджета Синелипяговского сельского поселения на </w:t>
      </w:r>
      <w:r>
        <w:rPr>
          <w:sz w:val="22"/>
          <w:szCs w:val="22"/>
        </w:rPr>
        <w:t>2025</w:t>
      </w:r>
      <w:r>
        <w:rPr/>
        <w:t xml:space="preserve"> год в сумме 12547,44334 тыс.руб., на </w:t>
      </w:r>
      <w:r>
        <w:rPr>
          <w:sz w:val="22"/>
          <w:szCs w:val="22"/>
        </w:rPr>
        <w:t>2026</w:t>
      </w:r>
      <w:r>
        <w:rPr/>
        <w:t xml:space="preserve"> год в сумме 12593,40240 тыс.руб., на </w:t>
      </w:r>
      <w:r>
        <w:rPr>
          <w:sz w:val="22"/>
          <w:szCs w:val="22"/>
        </w:rPr>
        <w:t>2027</w:t>
      </w:r>
      <w:r>
        <w:rPr/>
        <w:t xml:space="preserve"> год в сумме 12993,40240 тыс.руб.</w:t>
      </w:r>
    </w:p>
    <w:p>
      <w:pPr>
        <w:pStyle w:val="Normal"/>
        <w:ind w:firstLine="720"/>
        <w:jc w:val="both"/>
        <w:rPr/>
      </w:pPr>
      <w:r>
        <w:rPr/>
        <w:t>Установить, что средства дорожного фонда бюджета Синелипягов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ельство дорог общего пользования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использования бюджетных ассигнований по обеспечению деятельности органов местного самоуправления Синелипяговского сельского поселения в 2025 году.</w:t>
      </w:r>
    </w:p>
    <w:p>
      <w:pPr>
        <w:pStyle w:val="Normal"/>
        <w:ind w:firstLine="709"/>
        <w:jc w:val="both"/>
        <w:rPr/>
      </w:pPr>
      <w:r>
        <w:rPr/>
        <w:t>1. Орган местного самоуправления Синелипяговского сельского поселения не вправе принимать решения, приводящие к увеличению в 2025 году численности муниципальных служащих Синелипяговского сельского поселения и работников муниципальных учреждений, за исключением случаев, связанных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5. Муниципальный внутренний долг Синелипяговского сельского поселения на 2025 год и на плановый период 2026 и 2027 год.</w:t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Синелипяговского сельского поселения на 2025 год в сумме 2193,5 тыс. рублей, на 2026 год в сумме 2256,5 тыс.рублей, на 2027 год в сумме 2293,5 тыс.рублей.</w:t>
      </w:r>
    </w:p>
    <w:p>
      <w:pPr>
        <w:pStyle w:val="Normal"/>
        <w:ind w:firstLine="720"/>
        <w:jc w:val="both"/>
        <w:rPr/>
      </w:pPr>
      <w:r>
        <w:rPr/>
        <w:t>2.Установить верхний предел муниципального долга Синелипяговского  сельского поселения 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20"/>
        <w:jc w:val="both"/>
        <w:rPr/>
      </w:pPr>
      <w:r>
        <w:rPr/>
        <w:t>3.Утвердить объем расходов на обслуживание муниципального долга Синелипяговского сельского поселения на 2025 год в сумме 1,0 тыс. рублей, на 2026 год в сумме 1,0 тыс.рублей, на 2027 год в сумме 1,0 тыс.рублей.</w:t>
      </w:r>
    </w:p>
    <w:p>
      <w:pPr>
        <w:pStyle w:val="Normal"/>
        <w:ind w:firstLine="720"/>
        <w:jc w:val="both"/>
        <w:rPr/>
      </w:pPr>
      <w:r>
        <w:rPr/>
        <w:t>4. Установить верхний предел долга по муниципальным гарантиям Синелипяговского сельского поселения на 1 января 2026 года в сумме 0,0тыс.рублей; на 1 января 2027 года в сумме 0,0тыс.рублей; на 1 января 2028 года в сумме 0,0 тыс.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 Особенности исполнения бюджета Синелипяговского сельского поселения в 2025 году.</w:t>
      </w:r>
    </w:p>
    <w:p>
      <w:pPr>
        <w:pStyle w:val="Normal"/>
        <w:ind w:firstLine="709"/>
        <w:jc w:val="both"/>
        <w:rPr/>
      </w:pPr>
      <w:r>
        <w:rPr/>
        <w:t>1. Установить, что остатки средств бюджета Синелипяг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 Установить в соответствии с решением Совета народных депутатов Синелипяговского сельского поселения «О бюджетном процессе в Синелипяговском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о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>Синелипяговского</w:t>
      </w:r>
      <w:r>
        <w:rPr>
          <w:szCs w:val="28"/>
        </w:rPr>
        <w:t xml:space="preserve"> </w:t>
      </w:r>
      <w:r>
        <w:rPr/>
        <w:t xml:space="preserve">сельского поселения </w:t>
      </w:r>
      <w:r>
        <w:rPr>
          <w:szCs w:val="28"/>
        </w:rPr>
        <w:t>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органом местного самоуправления Синелипя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Синелипяговского</w:t>
      </w:r>
      <w:r>
        <w:rPr>
          <w:szCs w:val="28"/>
        </w:rPr>
        <w:t xml:space="preserve"> </w:t>
      </w:r>
      <w:r>
        <w:rPr/>
        <w:t>сельского поселения, производятся в пределах утверждённых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8. Решение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в 2025 году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1) по созданию условий для организации досуга и обеспечения жителей села услугами организаций культуры администрация сельского поселения делегирует часть полномочий по финансовому обеспечению учреждений культуры за счет межбюджетных трансфертов, передаваемой из бюджета Синелипяговского сельского поселения в бюджет муниципального района в сумме 433,0 тыс. руб.</w:t>
      </w:r>
    </w:p>
    <w:p>
      <w:pPr>
        <w:pStyle w:val="Normal"/>
        <w:ind w:firstLine="720"/>
        <w:jc w:val="both"/>
        <w:rPr/>
      </w:pPr>
      <w:r>
        <w:rPr/>
        <w:t>2) осуществление полномочий по контролю в сфере закупок и внутреннему финансовому контролю, передаваемых из бюджета Синелипяго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  <w:t>3) осуществление функций уполномоченного органа в сфере закупок товаров, работ, услуг для муниципальных нужд, передаваемых из бюджета Синелипяго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Синелипяговского сельского поселения Нижнедевицкого муниципального района Воронежской области вступает в силу с 1 января 2025 год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Шатски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Анисим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40"/>
        <w:gridCol w:w="1272"/>
        <w:gridCol w:w="1266"/>
        <w:gridCol w:w="1615"/>
      </w:tblGrid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инелипяг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ижнедевиц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 на 2025 год и плановый период 2026 – 2027 годы»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00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е доходов в бюджет Синелипяговского сельского поселен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-2027 годы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в тыс.руб.</w:t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,00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</w:tr>
      <w:tr>
        <w:trPr>
          <w:trHeight w:val="187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ой по налоговой 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,00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0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1,943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7,8024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4,00240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,943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87,8024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,0024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01 1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 16 1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дорог общего пользования,а также капитального ремонта и ремонта дворовых территорий многоквартирных домов,проездов к дворовым территориям мнооквартирных домов населенных пунктов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,443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4024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4024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8,943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0,8024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00240</w:t>
            </w:r>
          </w:p>
        </w:tc>
      </w:tr>
      <w:tr>
        <w:trPr>
          <w:trHeight w:val="31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</w:t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Рощуп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43"/>
        <w:gridCol w:w="419"/>
        <w:gridCol w:w="494"/>
        <w:gridCol w:w="1192"/>
        <w:gridCol w:w="516"/>
        <w:gridCol w:w="1130"/>
        <w:gridCol w:w="1166"/>
        <w:gridCol w:w="1166"/>
      </w:tblGrid>
      <w:tr>
        <w:trPr>
          <w:trHeight w:val="1452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 № 2 к решению Совета народных депутатов "О бюджтете Синелипяговского сельского поселения Нижнедевицкого муниципального района Воронежской области на 2025 год и на плановый период 2026 и 2027 годов</w:t>
            </w:r>
          </w:p>
        </w:tc>
      </w:tr>
      <w:tr>
        <w:trPr>
          <w:trHeight w:val="829" w:hRule="atLeast"/>
        </w:trPr>
        <w:tc>
          <w:tcPr>
            <w:tcW w:w="731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администрации Синелипяговского сельского поселения на 2025 год и на плановый период 2026 и 2027 год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18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8,9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,8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1,0024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нелипяговского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8,9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,8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1,00240</w:t>
            </w:r>
          </w:p>
        </w:tc>
      </w:tr>
      <w:tr>
        <w:trPr>
          <w:trHeight w:val="3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2,50</w:t>
            </w:r>
          </w:p>
        </w:tc>
      </w:tr>
      <w:tr>
        <w:trPr>
          <w:trHeight w:val="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л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15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0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0</w:t>
            </w:r>
          </w:p>
        </w:tc>
      </w:tr>
      <w:tr>
        <w:trPr>
          <w:trHeight w:val="27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50</w:t>
            </w:r>
          </w:p>
        </w:tc>
      </w:tr>
      <w:tr>
        <w:trPr>
          <w:trHeight w:val="16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9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резервным фондом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ругие общегосударственные вопрос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роведения муниципальных вопрос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0</w:t>
            </w:r>
          </w:p>
        </w:tc>
      </w:tr>
      <w:tr>
        <w:trPr>
          <w:trHeight w:val="4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8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15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т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" Повышение готовности к ликвидации ЧС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3,4024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3,40240</w:t>
            </w:r>
          </w:p>
        </w:tc>
      </w:tr>
      <w:tr>
        <w:trPr>
          <w:trHeight w:val="11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3,4024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3,40240</w:t>
            </w:r>
          </w:p>
        </w:tc>
      </w:tr>
      <w:tr>
        <w:trPr>
          <w:trHeight w:val="12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,4024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4024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ругие вопросы в области национальной экономик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S84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пл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00</w:t>
            </w:r>
          </w:p>
        </w:tc>
      </w:tr>
      <w:tr>
        <w:trPr>
          <w:trHeight w:val="12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Капитальный ремонт многоэтажных дом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ищного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0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00</w:t>
            </w:r>
          </w:p>
        </w:tc>
      </w:tr>
      <w:tr>
        <w:trPr>
          <w:trHeight w:val="9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S 86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держание доро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ехническое обслуживание и ремонт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тдельных объе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парка  Синелипяго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50</w:t>
            </w:r>
          </w:p>
        </w:tc>
      </w:tr>
      <w:tr>
        <w:trPr>
          <w:trHeight w:val="41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84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104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11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</w:tr>
      <w:tr>
        <w:trPr>
          <w:trHeight w:val="41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4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 Пенсионное обеспечение граждан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5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8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муниципальным долгом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2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731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Рощупки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19"/>
        <w:gridCol w:w="494"/>
        <w:gridCol w:w="1217"/>
        <w:gridCol w:w="516"/>
        <w:gridCol w:w="1130"/>
        <w:gridCol w:w="1130"/>
        <w:gridCol w:w="1130"/>
      </w:tblGrid>
      <w:tr>
        <w:trPr>
          <w:trHeight w:val="1403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№ 3 к решению Совета народных депутатов "О бюджтете Синелипяговского сельского поселения Нижнедевицкого муниципального района Воронежской области на  2025 год и на плановый период 2026 и 2027 годов" </w:t>
            </w:r>
          </w:p>
        </w:tc>
      </w:tr>
      <w:tr>
        <w:trPr>
          <w:trHeight w:val="1905" w:hRule="atLeast"/>
        </w:trPr>
        <w:tc>
          <w:tcPr>
            <w:tcW w:w="659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, бюджетных ассигнований по разделам, подразделам, целевым статьям (муниципальным программам администрации Синелипяговского сельского поселения ) группам видов расходов классификации расходов бюджета Синелипяговского сельского поселения на 2025 год и на плановый период 2026 и 2027 год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8,9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,8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1,0024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нелипяго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8,9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,8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1,00240</w:t>
            </w:r>
          </w:p>
        </w:tc>
      </w:tr>
      <w:tr>
        <w:trPr>
          <w:trHeight w:val="3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2,500</w:t>
            </w:r>
          </w:p>
        </w:tc>
      </w:tr>
      <w:tr>
        <w:trPr>
          <w:trHeight w:val="9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52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9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Финансовое обеспечение деятельности администрации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18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</w:tr>
      <w:tr>
        <w:trPr>
          <w:trHeight w:val="13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 органов местного самоуправления 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50</w:t>
            </w:r>
          </w:p>
        </w:tc>
      </w:tr>
      <w:tr>
        <w:trPr>
          <w:trHeight w:val="18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9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резервным фондом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ругие общегосударственные вопрос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7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10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106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 где отсутствуют военные комиссариаты 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19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4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7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овышение готовности к ликвидации ЧС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7,4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3,4024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4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3,40240</w:t>
            </w:r>
          </w:p>
        </w:tc>
      </w:tr>
      <w:tr>
        <w:trPr>
          <w:trHeight w:val="12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4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3,40240</w:t>
            </w:r>
          </w:p>
        </w:tc>
      </w:tr>
      <w:tr>
        <w:trPr>
          <w:trHeight w:val="12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общего пользования муниципального значения  на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4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3,40240</w:t>
            </w:r>
          </w:p>
        </w:tc>
      </w:tr>
      <w:tr>
        <w:trPr>
          <w:trHeight w:val="11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12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9 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4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,4024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Д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443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,40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,4024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пла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0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Капитальный ремонт многоэтажных дом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0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00</w:t>
            </w:r>
          </w:p>
        </w:tc>
      </w:tr>
      <w:tr>
        <w:trPr>
          <w:trHeight w:val="9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держание доро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ехническое обслуживание и ремонт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тдельных объ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50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9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97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0</w:t>
            </w:r>
          </w:p>
        </w:tc>
      </w:tr>
      <w:tr>
        <w:trPr>
          <w:trHeight w:val="12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111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 учреждений культуры за счет межбюджетных трансферт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</w:tr>
      <w:tr>
        <w:trPr>
          <w:trHeight w:val="52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ниципальное управление 2022-2027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М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муниципальным долгом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Рощупки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98"/>
        <w:gridCol w:w="486"/>
        <w:gridCol w:w="698"/>
        <w:gridCol w:w="744"/>
        <w:gridCol w:w="1161"/>
        <w:gridCol w:w="1161"/>
        <w:gridCol w:w="1161"/>
      </w:tblGrid>
      <w:tr>
        <w:trPr>
          <w:trHeight w:val="1512" w:hRule="atLeast"/>
        </w:trPr>
        <w:tc>
          <w:tcPr>
            <w:tcW w:w="27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Приложение № 4 к решению Совета народных депутатов "О бюджтете Синелипяговского сельского поселения Нижнедевицкого иуниципального района Воронежской области на 2025 год и на плановый период 2026 и 2027 годов" </w:t>
            </w:r>
          </w:p>
        </w:tc>
      </w:tr>
      <w:tr>
        <w:trPr>
          <w:trHeight w:val="1770" w:hRule="atLeast"/>
        </w:trPr>
        <w:tc>
          <w:tcPr>
            <w:tcW w:w="694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 ассигнований  по целевым статьям ( муниципальным программам администрации Синелипяговского сельского поселения), группам видов расходов, разделам, подразделам классификации расходов бюджета  на 2025 год и на плановый период 2026 и 2027 годов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.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58,943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00,80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1,00240</w:t>
            </w:r>
          </w:p>
        </w:tc>
      </w:tr>
      <w:tr>
        <w:trPr>
          <w:trHeight w:val="158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инелипяг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6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8,600</w:t>
            </w:r>
          </w:p>
        </w:tc>
      </w:tr>
      <w:tr>
        <w:trPr>
          <w:trHeight w:val="91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1</w:t>
            </w:r>
          </w:p>
        </w:tc>
      </w:tr>
      <w:tr>
        <w:trPr>
          <w:trHeight w:val="9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16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70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 и вневойсковая подготовк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9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9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овышение готовности  к ликвидации ЧС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"Социальная поддержка отдельных категорий граждан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</w:tr>
      <w:tr>
        <w:trPr>
          <w:trHeight w:val="6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енсионное обеспечение граждан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63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3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97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4 0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3,50</w:t>
            </w:r>
          </w:p>
        </w:tc>
      </w:tr>
      <w:tr>
        <w:trPr>
          <w:trHeight w:val="69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50</w:t>
            </w:r>
          </w:p>
        </w:tc>
      </w:tr>
      <w:tr>
        <w:trPr>
          <w:trHeight w:val="183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0</w:t>
            </w:r>
          </w:p>
        </w:tc>
      </w:tr>
      <w:tr>
        <w:trPr>
          <w:trHeight w:val="9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шего должностного лица субъекта РФ муниципального образ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0</w:t>
            </w:r>
          </w:p>
        </w:tc>
      </w:tr>
      <w:tr>
        <w:trPr>
          <w:trHeight w:val="157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</w:tr>
      <w:tr>
        <w:trPr>
          <w:trHeight w:val="83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00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0</w:t>
            </w:r>
          </w:p>
        </w:tc>
      </w:tr>
      <w:tr>
        <w:trPr>
          <w:trHeight w:val="10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500</w:t>
            </w:r>
          </w:p>
        </w:tc>
      </w:tr>
      <w:tr>
        <w:trPr>
          <w:trHeight w:val="10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</w:t>
            </w:r>
          </w:p>
        </w:tc>
      </w:tr>
      <w:tr>
        <w:trPr>
          <w:trHeight w:val="46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</w:t>
            </w:r>
          </w:p>
        </w:tc>
      </w:tr>
      <w:tr>
        <w:trPr>
          <w:trHeight w:val="10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езервным фондо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правление резервным фондом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5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правление муниципальным долгом сельского поселения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Другие общегосударственные вопрос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роведениямуниципальных вопросо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инелипяго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Синелипяговского сельского поселения" на 2022 - 2027 г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6,943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2,90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0,90240</w:t>
            </w:r>
          </w:p>
        </w:tc>
      </w:tr>
      <w:tr>
        <w:trPr>
          <w:trHeight w:val="99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"Создание условий для обеспечения качественными услугами ЖКХ населения Синелипяговского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000</w:t>
            </w:r>
          </w:p>
        </w:tc>
      </w:tr>
      <w:tr>
        <w:trPr>
          <w:trHeight w:val="67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Основное мероприятие "Капитальный ремонт многоэтажных домо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1 96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кущий ремонт жилищного фонд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1 96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1 96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87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6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6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6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одернизация уличного освещ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S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S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S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7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47,443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3,40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3,40240</w:t>
            </w:r>
          </w:p>
        </w:tc>
      </w:tr>
      <w:tr>
        <w:trPr>
          <w:trHeight w:val="118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</w:tr>
      <w:tr>
        <w:trPr>
          <w:trHeight w:val="67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</w:tr>
      <w:tr>
        <w:trPr>
          <w:trHeight w:val="49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Д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,443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,40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,40240</w:t>
            </w:r>
          </w:p>
        </w:tc>
      </w:tr>
      <w:tr>
        <w:trPr>
          <w:trHeight w:val="9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Д1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,443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,40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,40240</w:t>
            </w:r>
          </w:p>
        </w:tc>
      </w:tr>
      <w:tr>
        <w:trPr>
          <w:trHeight w:val="9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«Развитие градостроительной деятельности Синелипяговского сельского поселения на 2022-2027гг»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3.3.</w:t>
            </w:r>
            <w:r>
              <w:rPr>
                <w:sz w:val="18"/>
                <w:szCs w:val="18"/>
              </w:rPr>
              <w:t xml:space="preserve"> Обеспечение свое-временной актуализации и приведения в соотве-тствие требованиям действующего законода-тельства документов территориального плани-рования и градостроительного зонировани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3 S8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пла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3 S8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"Блгоустройство территории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40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79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79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3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64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отдельных объекто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0 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5</w:t>
            </w:r>
          </w:p>
        </w:tc>
      </w:tr>
      <w:tr>
        <w:trPr>
          <w:trHeight w:val="68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S8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</w:tr>
      <w:tr>
        <w:trPr>
          <w:trHeight w:val="94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S8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</w:tr>
      <w:tr>
        <w:trPr>
          <w:trHeight w:val="9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S8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S8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инелипяговского сельского поселения Нижнедевицкого муниципального района Воронежской области "Развитие культуры, спорта и массового отдыха населения Синелипяговского сельского поселения" на 2022 - 2027 год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5</w:t>
            </w:r>
          </w:p>
        </w:tc>
      </w:tr>
      <w:tr>
        <w:trPr>
          <w:trHeight w:val="11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5</w:t>
            </w:r>
          </w:p>
        </w:tc>
      </w:tr>
      <w:tr>
        <w:trPr>
          <w:trHeight w:val="74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еятельности подведомственных учреждений культуры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94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еятельности  учреждений культуры за счет межбюджетных трансферто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41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</w:tr>
      <w:tr>
        <w:trPr>
          <w:trHeight w:val="5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555" w:hRule="atLeast"/>
        </w:trPr>
        <w:tc>
          <w:tcPr>
            <w:tcW w:w="69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Рощупкина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16"/>
        <w:gridCol w:w="524"/>
        <w:gridCol w:w="326"/>
        <w:gridCol w:w="374"/>
        <w:gridCol w:w="335"/>
        <w:gridCol w:w="305"/>
        <w:gridCol w:w="545"/>
        <w:gridCol w:w="1276"/>
        <w:gridCol w:w="60"/>
        <w:gridCol w:w="239"/>
        <w:gridCol w:w="977"/>
        <w:gridCol w:w="625"/>
        <w:gridCol w:w="348"/>
      </w:tblGrid>
      <w:tr>
        <w:trPr>
          <w:trHeight w:val="1977" w:hRule="atLeast"/>
        </w:trPr>
        <w:tc>
          <w:tcPr>
            <w:tcW w:w="4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№ 5 к решению Совета народных депутатов "О бюджете Синелипяговского сельского поселения Нижнедевицкого муниципального района Воронежской области на 2025 год и плановый период 2026 и 2027годов" </w:t>
            </w:r>
          </w:p>
        </w:tc>
      </w:tr>
      <w:tr>
        <w:trPr>
          <w:trHeight w:val="1433" w:hRule="atLeast"/>
        </w:trPr>
        <w:tc>
          <w:tcPr>
            <w:tcW w:w="9210" w:type="dxa"/>
            <w:gridSpan w:val="1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исполнение публичных нормативных обязательств бюджета администрации Синелипяговского сельского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4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.Н.Рощупки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6:00Z</dcterms:created>
  <dc:creator>FO NDevitsk</dc:creator>
  <dc:description/>
  <cp:keywords/>
  <dc:language>en-US</dc:language>
  <cp:lastModifiedBy>Пользователь Windows</cp:lastModifiedBy>
  <cp:lastPrinted>2024-12-23T12:45:00Z</cp:lastPrinted>
  <dcterms:modified xsi:type="dcterms:W3CDTF">2024-12-23T09:46:00Z</dcterms:modified>
  <cp:revision>191</cp:revision>
  <dc:subject/>
  <dc:title>От                                    №     </dc:title>
</cp:coreProperties>
</file>