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елипя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ижнедевиц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09.01.2024 г. № 10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Синие Липяги</w:t>
      </w:r>
    </w:p>
    <w:p>
      <w:pPr>
        <w:pStyle w:val="Normal"/>
        <w:spacing w:lineRule="auto" w:line="252"/>
        <w:ind w:right="38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right="38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утверждении карты коррупционных рисков Синелипяговского сельского поселения Нижнедевицкого  муниципального района Воронежской области</w:t>
      </w:r>
    </w:p>
    <w:p>
      <w:pPr>
        <w:pStyle w:val="Normal"/>
        <w:spacing w:lineRule="exac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:</w:t>
      </w:r>
    </w:p>
    <w:p>
      <w:pPr>
        <w:pStyle w:val="Normal"/>
        <w:spacing w:lineRule="exact" w:line="26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Утвердить карту коррупционных рисков Синелипяговского сельского поселения Нижнедевицкого муниципального района Воронежской области (приложение № 1).</w:t>
      </w:r>
    </w:p>
    <w:p>
      <w:pPr>
        <w:pStyle w:val="Normal"/>
        <w:tabs>
          <w:tab w:val="clear" w:pos="708"/>
          <w:tab w:val="left" w:pos="1326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2. Разместить настоящее распоряжение на официальном сайте Синелипяго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329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spacing w:lineRule="exact" w:line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Глава Синелипяговского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го поселения                                                                               Л.С.Шатск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right="180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ind w:right="180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Распоряжению от 09.01.2024 года № 10а</w:t>
      </w:r>
    </w:p>
    <w:p>
      <w:pPr>
        <w:pStyle w:val="Normal"/>
        <w:ind w:right="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арта коррупционных рисков</w:t>
      </w:r>
    </w:p>
    <w:p>
      <w:pPr>
        <w:pStyle w:val="Normal"/>
        <w:ind w:right="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07"/>
        <w:gridCol w:w="3421"/>
        <w:gridCol w:w="2835"/>
        <w:gridCol w:w="1286"/>
        <w:gridCol w:w="4238"/>
      </w:tblGrid>
      <w:tr>
        <w:trPr>
          <w:trHeight w:val="1293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упционно-опасная функция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16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иповые ситуаци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лужбы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епень риска (низкая, средняя, высокая)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ы по управл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упционными рисками</w:t>
            </w:r>
          </w:p>
        </w:tc>
      </w:tr>
      <w:tr>
        <w:trPr>
          <w:trHeight w:val="413" w:hRule="atLeast"/>
        </w:trPr>
        <w:tc>
          <w:tcPr>
            <w:tcW w:w="14880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0" w:leader="none"/>
              </w:tabs>
              <w:ind w:left="4740" w:hanging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дминистрация Синелипяговского сельского поселения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диноличное  принятие решений в интересах  отдельных субъектов, в обмен на полученное (обещанное) от заинтересованных лиц вознаграждение.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инелипяговского сельского поселения , специалисты Администрации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укоснительное соблюдение норм, регулирующих порядок принятия управленческих решений (согласование принимаемых решений, создание рабочих групп, комиссий для выработки, обсуждения принимаемых решений).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целях получения материальной выгоды  от заинтересованного  лица служащему поступает предложение за вознаграждение: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тветственность за совершение коррупционных правонарушений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ладение, пользование и распоряжение муниципальным имуществом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обоснованное занижение арендной платы за передаваемое в аренду имущество  или 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тавление интересов органа местного самоуправления __________  сельского поселения в судебных и иных органах власти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надлежащее исполнение обязанностей представителя органа местного самоуправления (пассивная  позиция при защите интересов органа 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; 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работка позиции представления в суде интересов органа местного самоуправления, используя договоренность со стороной по делу (судьей)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лучение положительного решения по делам органа местного самоуправления: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малчивая о фактических обстоятельствах дела;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инициируя разработку проекта нормативного правового акта, содержащего коррупциогенные факторы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Синелипяговского сельского поселения 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Синелипяговского сельского поселения 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сельского поселения информации о результатах рассмотренных в суде дел. </w:t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; анализ материалов судебных дел в части реализации представителем органа государственной власти (органа местного самоуправления) утвержденной правовой позиции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асширен (ограничен) круг возможных участников закупк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необоснованно завышена (занижена) начальная (максимальная) цена контракта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  <w:p>
            <w:pPr>
              <w:pStyle w:val="Normal"/>
              <w:ind w:left="17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71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 приемке результатов выполненных работ (поставленных товаров, оказанных услуг),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  <w:p>
            <w:pPr>
              <w:pStyle w:val="Normal"/>
              <w:ind w:left="171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целях заключения муниципального контракта (договора) с подрядной организацией, не имеющей 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(муниципального)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голосовании при наличии близкого родства или свойства с участником закупк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ямые контакты и переговоры с потенциальным участником закупки. Дискриминационные изменения документации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Синелипяговского сельского поселения </w:t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Синелипяговского сельского поселения 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Синелипяговского сельского поселения 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Синелипяговского сельского поселения </w:t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Синелипяговского сельского поселения </w:t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Синелипяговского сельского поселения 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Синелипяговского сельского поселения 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Синелипяговского сельского поселения 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Синелипяговского сельского поселения </w:t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ормативное регулирование порядка, способа и сроков совершения действий служащим при осуществлении коррупционно-опасной функции; проведение антикоррупционной экспертизы проектов государственных (муниципальных) контрактов, договоров либо технических заданий к ним; разъяснение служащим: </w:t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отчета об исследовании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ынка начальной цены контракта;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влечение к подготовке проектов государственных контрактов (договоров) иных специалистов органа местного самоуправления Веретейского сельского поселения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миссионный прием результатов выполненных работ (поставленных товаров, оказанных услуг); </w:t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 привлечение к подготовке документации иных специалистов администрации сельского поселения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легиальное принятие решений.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 оборудование мест взаимодействия служащих и представителей участников торгов средствами аудио- видео-записи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муниципальных услуг гражданам и организациям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ановление необоснованных преимуществ при оказании муниципальной услуг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законное оказание либо отказ в оказании муниципальной услуг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инелипяговского сельского поселения, муниципальные служащие администраци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е служащие администраци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е служащие администрации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изка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изка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мещение на официальном сайте _Синелипяговского сельского поселения Административного регламента предоставле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вершенствование механизма отбора служащих для включения в состав комиссий, рабочих групп,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нимающих соответствующие решения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тимизация перечня документов (материалов, информации),  которые граждане (юридические лица) обязаны предоставить для реализации прав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16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024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026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967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4019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41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024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02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96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4019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t1br">
    <w:name w:val="bt1br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eastAsia="Times New Roman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eastAsia="Times New Roman"/>
      <w:sz w:val="28"/>
    </w:rPr>
  </w:style>
  <w:style w:type="paragraph" w:styleId="Style21">
    <w:name w:val="Содержимое таблицы"/>
    <w:basedOn w:val="Normal"/>
    <w:qFormat/>
    <w:pPr>
      <w:suppressAutoHyphens w:val="true"/>
    </w:pPr>
    <w:rPr>
      <w:kern w:val="2"/>
    </w:rPr>
  </w:style>
  <w:style w:type="paragraph" w:styleId="4">
    <w:name w:val="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7:00Z</dcterms:created>
  <dc:creator>Пользователь</dc:creator>
  <dc:description/>
  <cp:keywords/>
  <dc:language>en-US</dc:language>
  <cp:lastModifiedBy>user</cp:lastModifiedBy>
  <cp:lastPrinted>2024-04-05T12:36:00Z</cp:lastPrinted>
  <dcterms:modified xsi:type="dcterms:W3CDTF">2024-04-08T07:08:00Z</dcterms:modified>
  <cp:revision>5</cp:revision>
  <dc:subject/>
  <dc:title/>
</cp:coreProperties>
</file>