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ЛИПЯ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ДЕВИ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5.01.2021г. № 4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Синие Липяг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ответственном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за противодействие коррупци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 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5.12.2008 года № 273-ФЗ «О противодействии коррупции»: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1. Назначить ответственным должностным лицом по вопросам реализации мер по противодействию коррупции ведущего специалиста администрации Синелипяговского сельского поселения Зиньковскую Е.С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нелипяговского сельского поселения                                      Л.С.Шатских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27:00Z</dcterms:created>
  <dc:creator>mkricina</dc:creator>
  <dc:description/>
  <dc:language>en-US</dc:language>
  <cp:lastModifiedBy>Пользователь Windows</cp:lastModifiedBy>
  <dcterms:modified xsi:type="dcterms:W3CDTF">2021-05-31T09:27:00Z</dcterms:modified>
  <cp:revision>2</cp:revision>
  <dc:subject/>
  <dc:title/>
</cp:coreProperties>
</file>