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Times New Roman" w:hAnsi="Times New Roman"/>
          <w:b/>
          <w:color w:val="000000"/>
          <w:spacing w:val="-20"/>
          <w:sz w:val="28"/>
          <w:szCs w:val="28"/>
        </w:rPr>
        <w:t>Совет народных депутат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Arial"/>
          <w:b/>
          <w:b/>
          <w:color w:val="000000"/>
          <w:sz w:val="28"/>
          <w:szCs w:val="28"/>
        </w:rPr>
      </w:pPr>
      <w:r>
        <w:rPr>
          <w:rFonts w:cs="Arial" w:ascii="Times New Roman" w:hAnsi="Times New Roman"/>
          <w:b/>
          <w:color w:val="000000"/>
          <w:sz w:val="28"/>
          <w:szCs w:val="28"/>
        </w:rPr>
        <w:t>Синелипягов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Arial"/>
          <w:b/>
          <w:b/>
          <w:color w:val="000000"/>
          <w:sz w:val="28"/>
          <w:szCs w:val="28"/>
        </w:rPr>
      </w:pPr>
      <w:r>
        <w:rPr>
          <w:rFonts w:cs="Arial" w:ascii="Times New Roman" w:hAnsi="Times New Roman"/>
          <w:b/>
          <w:color w:val="000000"/>
          <w:sz w:val="28"/>
          <w:szCs w:val="28"/>
        </w:rPr>
        <w:t>Нижнедевицкого муниципального райо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Arial"/>
          <w:b/>
          <w:b/>
          <w:color w:val="000000"/>
          <w:sz w:val="28"/>
          <w:szCs w:val="28"/>
        </w:rPr>
      </w:pPr>
      <w:r>
        <w:rPr>
          <w:rFonts w:cs="Arial" w:ascii="Times New Roman" w:hAnsi="Times New Roman"/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Arial"/>
          <w:b/>
          <w:b/>
          <w:color w:val="000000"/>
          <w:sz w:val="28"/>
          <w:szCs w:val="28"/>
        </w:rPr>
      </w:pPr>
      <w:r>
        <w:rPr>
          <w:rFonts w:cs="Arial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Arial"/>
          <w:b/>
          <w:b/>
          <w:color w:val="000000"/>
          <w:sz w:val="28"/>
          <w:szCs w:val="28"/>
        </w:rPr>
      </w:pPr>
      <w:r>
        <w:rPr>
          <w:rFonts w:cs="Arial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От 01.06.2016г № 1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. Синие Липя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autoSpaceDE w:val="false"/>
        <w:spacing w:lineRule="auto" w:line="240" w:before="0" w:after="0"/>
        <w:ind w:right="39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народных депутатов Синелипяговского сельского поселения Нижнедевиц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Совет народных депутатов Синелипяговского сельского поселения Нижнедевиц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ый Порядок проведения антикоррупционной экспертизы нормативных правовых актов и проектов нормативных правовых актов Совета народных депутатов Синелипяговского сельского поселения Нижнедевицкого муниципального района Воронежской области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2. Уполномочить администрацию Синелипяговского сельского поселения Нижнедевицкого муниципального района Воронежской области на проведение антикоррупционной экспертизы нормативных правовых актов и проектов нормативных правовых актов Совета народных депутатов Синелипяговского сельского поселения Нижнедевиц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инелипяговск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И.В. Нечаев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м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инелипяговского сельского поселения 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ижнедевицкого муниципального района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1.06.2016г. № 19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рядок проведения антикоррупционной экспертизы нормативных правовых актов и проектов нормативных правовых актов Совета народных депутатов Синелипяговского сельского поселения Нижнедевицкого муниципального района Воронежской области</w:t>
      </w:r>
      <w:bookmarkStart w:id="0" w:name="P29"/>
      <w:bookmarkEnd w:id="0"/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проведения антикоррупционной экспертизы нормативных правовых актов и проектов нормативных правовых актов Совета народных депутатов </w:t>
      </w:r>
      <w:r>
        <w:rPr>
          <w:rFonts w:cs="Times New Roman" w:ascii="Times New Roman" w:hAnsi="Times New Roman"/>
          <w:bCs/>
          <w:sz w:val="28"/>
          <w:szCs w:val="28"/>
        </w:rPr>
        <w:t>Синелипяг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Нижнедеви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ронежской области (далее - Порядок) разработан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процедуру проведения антикоррупционной экспертизы нормативных правовых актов и проектов нормативных правовых актов Совета народных депутатов Синелипяговского сельского поселения Нижнедевицкого муниципального района Воронежской области (далее – Совет народных депутат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нтикоррупционная экспертиза нормативных правовых актов и проектов нормативных правовых актов Совета народных депутатов проводится специалистом администрации, на которого возложена обязанность по проведению антикоррупционной экспертизы (далее – специалист администрации), согласно Методике проведения антикоррупционной экспертизы нормативных правовых актов и проектов нормативных правовых актов, установленной Постановлением Правительства Российской Федерации № 9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и проведения антикоррупционной экспертиз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ных правовых актов - в течение 5 рабочих дней со дня получения поручения главы Синелипяговского сельского поселения Нижнедевицкого муниципального района Воронежской области</w:t>
      </w:r>
      <w:bookmarkStart w:id="1" w:name="_GoBack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ектов нормативных правовых актов - в течение 5 рабочих дней со дня поступления проекта нормативного правового акта на экспертиз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 результатам антикоррупционной экспертизы нормативных правовых актов и проектов нормативных правовых актов Совета народных депутатов составляется заключение по форме согласно приложению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оведения антикоррупционной экспертиз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нтикоррупционная экспертиза действующих нормативных правовых актов осуществляется специалистом администрации по поручению главы Синелипяговского сельского поселения Нижнедевицкого муниципального района Воронеж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явленные в нормативном правовом акте коррупциогенные факторы отражаются в заключении, составляемом по результатам антикоррупционной экспертиз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заключении отражаются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квизиты нормативного правового акта (вид акта, дата, номер и наименовани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 с указанием их призна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ключение подписывается главой Синелипяговского сельского поселения Нижнедевицкого муниципального района Воронеж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ложения действующего нормативного правового акта, содержащие коррупциогенные факторы, выявленные при проведении антикоррупционной экспертизы, устраняются посредством внесения изменений в нормативный правовой а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оведения антикоррупционной экспертиз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нормативных правовых ак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нтикоррупционная экспертиза проектов нормативных правовых актов осуществляется специалистом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выявления в проекте нормативного правового акта коррупциогенных факторов составляется заключение, в котором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квизиты проекта нормативного правового акта (вид и наименование проекта нормативного правового ак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ключение оформляется на бланке администрации и подписывается главой Синелипяговского сельского поселения Нижнедевицкого муниципального района Воронежской области и направляется в Совет народных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86"/>
      <w:bookmarkEnd w:id="2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 20__                                                             № 48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3 Федерального закона от 17 июля  2009 № 172-ФЗ «Об антикоррупционной экспертизе нормативных правовых актов и проектов нормативных правовых актов», статьей 6 Федерального  закона от 25.12.2008 № 273-ФЗ «О противодействии коррупции» и решением Совета народных депутатов _________________ сельского поселения ______________________ муниципального района Воронежской области №___ от ____________ администрацией_________________ сельского поселения ______________________ муниципального района Воронежской области проведена антикоррупционная экспертиза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ид, дата, номер и наименование нормативного правового акта (проекта нормативного правового акта)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именование нормативного правового акта (проекта нормативного правового акта)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именование нормативного правового акта (проекта нормативного правового ак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коррупциогенные факторы &lt;1&gt;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коррупциогенных факторов предлагается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или иной способ устранения коррупциогенных фактор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(наименование должности)                                                                   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инициалы, фамили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bookmarkStart w:id="3" w:name="P127"/>
      <w:bookmarkEnd w:id="3"/>
      <w:r>
        <w:rPr>
          <w:rFonts w:cs="Times New Roman" w:ascii="Times New Roman" w:hAnsi="Times New Roman"/>
          <w:sz w:val="28"/>
          <w:szCs w:val="24"/>
        </w:rPr>
        <w:t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04:00Z</dcterms:created>
  <dc:creator>mkricina</dc:creator>
  <dc:description/>
  <cp:keywords/>
  <dc:language>en-US</dc:language>
  <cp:lastModifiedBy>Люда</cp:lastModifiedBy>
  <cp:lastPrinted>2016-06-24T10:23:00Z</cp:lastPrinted>
  <dcterms:modified xsi:type="dcterms:W3CDTF">2016-06-30T17:35:00Z</dcterms:modified>
  <cp:revision>6</cp:revision>
  <dc:subject/>
  <dc:title/>
</cp:coreProperties>
</file>