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5.2019 год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иние Липяги</w:t>
      </w:r>
    </w:p>
    <w:tbl>
      <w:tblPr>
        <w:tblW w:w="10995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210"/>
        <w:gridCol w:w="4785"/>
      </w:tblGrid>
      <w:tr>
        <w:trPr/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Развитие субъектов малого и среднего предпринимательства на территории Синелипяговского сельского поселения на 2019-2024 годы»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от 24.07.2007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, рассмотрев представление прокуратуры Нижнедевицкого района об устранении нарушений законодательства в сфере защиты прав субъектов предпринимательской деятельности от 22.3.2019 г. № 2-2-2019/224, администрация Синелипяговского сельского посел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«Развитие субъектов малого и среднего предпринимательства на территории Синелипяговского сельского поселения на 2019-2024 годы» (при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липяговског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Шатских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нелипя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5.2019 № 24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олгосрочная целевая программа Синелипяговского сельского поселения Нижнедевицкого муниципального района Воронежской области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витие субъектов малого и среднего предпринимательства на территории Синелипяговского сельского поселения на 2019-2024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ние Липяги 2019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аспорт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Цель и задачи Программы, приоритетные направления развития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бъем планируемых финансовых ресурсов и источники финансирования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Ожидаемые социально-экономические результаты реализации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Срок реализации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>долгосрочной целевой  программы «Развитие субъектов малого и среднего предпринимательства на территории Синелипяговского сельского поселения на 2018-2023 годы»</w:t>
      </w:r>
    </w:p>
    <w:tbl>
      <w:tblPr>
        <w:tblW w:w="9750" w:type="dxa"/>
        <w:jc w:val="left"/>
        <w:tblInd w:w="-13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904"/>
        <w:gridCol w:w="584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 Основания для разработки Программы Цель  Программы Задачи  Программы Муниципальный заказчик Программы Разработчик  Программы Сроки реализации Программы Исполнители Программы и источники финансирования</w:t>
              <w:br/>
              <w:t>Программы Планируемые результаты Программы (количественные и качественные показатели эффективности реализации Программы)  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Синелипяговского сельского поселения на 2019-2024 годы» (далее - Программа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.10.2003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24.07.2007 № 209-ФЗ «О развитии малого и среднего предпринимательства в РФ»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Синелипя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нелипяговского сельского посе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инелипяговского сельского поселения 2019-2024 год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инелипяговского сельского поселения, 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и физические лица – предприниматели Синелипяговского сельского поселения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беспечивается за счет собственных средств предпринимателей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инелипяг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ая налоговая полити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ь и задачи программы, приоритетные направления развит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убъектов малого и среднего бизнес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инелипяг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цель и задачи соответствуют социально-экономической направленности развития Синелипяг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есленно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инелипяг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ъем планируемых финансовых ресурсов 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сточники финансирования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обственных средств предпринима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жидаемые социально-экономические результаты реализации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инелипяг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инелипяговск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рок реализации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2019-2024 годы и осуществляется в два этап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Синелипягов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6 год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7-2019 год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правление Программой и контроль за ее реализацие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инелипяг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инелипяг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инелипяговского сельского поселе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инелипяговского сельского поселения осуществля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Нижнедевицкого муниципального района и Воронежской области, ускорению или приостановке реализации отдельных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инелипяговского сельского поселения Нижнедев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4:00Z</dcterms:created>
  <dc:creator>Angel</dc:creator>
  <dc:description/>
  <dc:language>en-US</dc:language>
  <cp:lastModifiedBy>admin</cp:lastModifiedBy>
  <cp:lastPrinted>2018-09-26T13:41:00Z</cp:lastPrinted>
  <dcterms:modified xsi:type="dcterms:W3CDTF">2021-01-27T08:14:00Z</dcterms:modified>
  <cp:revision>2</cp:revision>
  <dc:subject/>
  <dc:title/>
</cp:coreProperties>
</file>