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лан</w:t>
      </w:r>
    </w:p>
    <w:p>
      <w:pPr>
        <w:pStyle w:val="Normal"/>
        <w:jc w:val="center"/>
        <w:textAlignment w:val="top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работы Комиссии по соблюдению требований к служебному поведению муниципальных служащих, и урегулированию конфликта интересов в Администрации Синелипяговского сельского поселения на 2022год</w:t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737"/>
        <w:gridCol w:w="3590"/>
        <w:gridCol w:w="1505"/>
        <w:gridCol w:w="1704"/>
      </w:tblGrid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3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ь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 исполнения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101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рганизационная работа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и применение вносимых изменений федеральными и региональными правовыми актами по вопросам соблюдения требований к служебному поведению муниципальных служащих</w:t>
            </w:r>
          </w:p>
        </w:tc>
        <w:tc>
          <w:tcPr>
            <w:tcW w:w="3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ведение нормативных правовых актов Администрации Синелипяговского сельского поселения в соответствие с действующим законодательством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Синелипяговского сельского поселения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ие предложений по обеспечению эффективности и совершенствованию деятельности комиссии</w:t>
            </w:r>
          </w:p>
        </w:tc>
        <w:tc>
          <w:tcPr>
            <w:tcW w:w="3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деятельности комиссии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, по мере поступления информации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дминистрация Синелипяговского сельского поселения 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ведение итогов работы комиссии, размещение на официальном сайте Администрации Синелипяговского сельского поселения информации о результатах деятельности комиссии</w:t>
            </w:r>
          </w:p>
        </w:tc>
        <w:tc>
          <w:tcPr>
            <w:tcW w:w="3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организации деятельности комиссии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, в течение года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инелипяговского сельского поселения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плана работы комиссии на 2022год</w:t>
            </w:r>
          </w:p>
        </w:tc>
        <w:tc>
          <w:tcPr>
            <w:tcW w:w="3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ланомерной работы по противодействию коррупции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22г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инелипяговского  сельского поселения</w:t>
            </w:r>
          </w:p>
        </w:tc>
      </w:tr>
      <w:tr>
        <w:trPr/>
        <w:tc>
          <w:tcPr>
            <w:tcW w:w="101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недрение механизмов контроля за соблюдением муниципальными служащими требований к служебному поведению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ультаты проверки сведений о доходах, расходах, об имуществе и обязательствах имущественного характера, представленных муниципальными служащими Администрации Синелипяговского  сельского поселения</w:t>
            </w:r>
          </w:p>
        </w:tc>
        <w:tc>
          <w:tcPr>
            <w:tcW w:w="3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информации, являющейся основанием для проведения проверок в связи с предоставлением недостоверных и (или) неполных сведений о доходах, а также в целях осуществление контроля за превышением расходов над доходами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2022г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Синелипяговского сельского поселения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ие на заседаниях комиссии информации о предоставлении сведений о доходах, расходах, об имуществе и обязательствах имущественного характера, представленных муниципальными служащими Администрации Синелипяговского сельского поселения</w:t>
            </w:r>
          </w:p>
        </w:tc>
        <w:tc>
          <w:tcPr>
            <w:tcW w:w="3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блюдения муниципальными служащими требований к служебному поведению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2022г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Синелипяговского сельского поселения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недрение механизмов дополнительного внутреннего контроля деятельности муниципальных служащих, подверженных риску коррупционных проявлений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служебных проверок о фактах нарушения установленных запретов и ограничений, налагаемых на муниципальных служащих действующим законодательством</w:t>
            </w:r>
          </w:p>
        </w:tc>
        <w:tc>
          <w:tcPr>
            <w:tcW w:w="3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реагирование на факты коррупционных проявлений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поступления информации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Синелипяговского сельского поселения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ие уведомлений муниципальных служащих о возникновении личной заинтересованности при исполнении должностных обязанностей, которые приводят или могут привести к конфликту интересов</w:t>
            </w:r>
          </w:p>
        </w:tc>
        <w:tc>
          <w:tcPr>
            <w:tcW w:w="3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уровня коррупции при исполнении муниципальными служащими должностных обязанностей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, по мере поступления информации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инелипяговского сельского поселения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ие уведомлений граждан, ранее замещавших должности муниципальной службы, в течение двух лет после увольнения с муниципальной службы, обязанных при заключении трудовых договоров сообщать сведения о последнем месте своей работы</w:t>
            </w:r>
          </w:p>
        </w:tc>
        <w:tc>
          <w:tcPr>
            <w:tcW w:w="3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людение муниципальными служащими Администрации Синелипяговского  сельского поселения ограничений и запретов, установленных законодательством о муниципальной службе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, по мере поступления информации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инелипяговского сельского поселения</w:t>
            </w:r>
          </w:p>
        </w:tc>
      </w:tr>
      <w:tr>
        <w:trPr/>
        <w:tc>
          <w:tcPr>
            <w:tcW w:w="101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рганизация проведения экспертизы нормативных правовых актов и их проектов с целью выявления в них положений, способствующих проявлениям коррупции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слушивание информации по результатам проведения антикоррупционной экспертизы нормативных правовых актов Администрации Синелипяговского сельского поселения и их проектов</w:t>
            </w:r>
          </w:p>
        </w:tc>
        <w:tc>
          <w:tcPr>
            <w:tcW w:w="3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нормативных правовых актов на соответствие антикоррупционному законодательству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инелипяговского сельского поселения</w:t>
            </w:r>
          </w:p>
        </w:tc>
      </w:tr>
      <w:tr>
        <w:trPr/>
        <w:tc>
          <w:tcPr>
            <w:tcW w:w="101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жведомственное взаимодействие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аимодействие с Администрацией Нижнедевицкого муниципального района</w:t>
            </w:r>
          </w:p>
        </w:tc>
        <w:tc>
          <w:tcPr>
            <w:tcW w:w="3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мен информацией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инелипяговского сельского поселения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ие информации, поступившей из правоохранительных, налоговых и иных органов и учреждений по фактам, препятствующим назначению на должность муниципальной службы</w:t>
            </w:r>
          </w:p>
        </w:tc>
        <w:tc>
          <w:tcPr>
            <w:tcW w:w="3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реагирование на факты коррупционных проявлений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, по мере поступления информации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инелипяговского сельского поселения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формационное обеспечение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е и обновление на официальном сайте Администрации Синелипяговского сельского поселения информации о деятельности комиссии</w:t>
            </w:r>
          </w:p>
        </w:tc>
        <w:tc>
          <w:tcPr>
            <w:tcW w:w="3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сть информации о работе комиссии для граждан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, по мере поступления информации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инелипяговского сельского поселения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е на официальном сайте Администрации Синелипяговского  сельского поселения сведений о доходах, расходах, имуществе, обязательствах имущественного характера муниципальных служащих, замещающих должности муниципальной службы в Администрации Синелипяговского  сельского поселения</w:t>
            </w:r>
          </w:p>
        </w:tc>
        <w:tc>
          <w:tcPr>
            <w:tcW w:w="3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ор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тикоррупционного законодательства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инелипяговского сельского поселения</w:t>
            </w:r>
          </w:p>
        </w:tc>
      </w:tr>
    </w:tbl>
    <w:p>
      <w:pPr>
        <w:pStyle w:val="Normal"/>
        <w:jc w:val="center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20:14:00Z</dcterms:created>
  <dc:creator>User</dc:creator>
  <dc:description/>
  <cp:keywords/>
  <dc:language>en-US</dc:language>
  <cp:lastModifiedBy>Пользователь Windows</cp:lastModifiedBy>
  <cp:lastPrinted>2024-07-08T14:25:00Z</cp:lastPrinted>
  <dcterms:modified xsi:type="dcterms:W3CDTF">2024-07-08T11:26:00Z</dcterms:modified>
  <cp:revision>3</cp:revision>
  <dc:subject/>
  <dc:title/>
</cp:coreProperties>
</file>