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  <w:b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с. Синие Липя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262"/>
        <w:gridCol w:w="843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9" w:leader="none"/>
                <w:tab w:val="left" w:pos="9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ведущий специалист Синелипяговского сельского поселения – Зиньковская Е.С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депутат Совета народных депутатов – В.И. Аниси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: инспектор администрации -  Купавцева Т.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39790" cy="235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 результатах проведения декларационной кампании и проведении анализа сведений  о доходах, рас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tabs>
          <w:tab w:val="clear" w:pos="708"/>
          <w:tab w:val="left" w:pos="426" w:leader="none"/>
        </w:tabs>
        <w:ind w:left="85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павцеву Т.Д. – секретаря комиссии, которая  сообщила, что по состоянию на 30.04.2022 сведения в отношении себя и членов своих семей представили депутаты Совета народных депутатов Синелипяговского сельского поселения, а также 2 – муниципальных служащих. Заявлений муниципальных служащих, депутатов Совета народных депутатов о невозможности по объективным причинам представить сведения в отношении супруга (супруги) или несовершеннолетнего ребенка в комиссию по соблюдению требований и урегулированию конфликта интересов не поступало. В соответствии с методическими  рекомендациями  Министерства труда и социальной защиты Российской Федерации  по проведению анализа сведений о доходах, расходах, об имуществе и обязательствах имущественного характера проведен анализ сведений о доходах, расходах, об имуществе и обязательствах имущественного характера представленных муниципальными служащими. В ходе анализа установлено, что все сведения представлены в установленный законодательством срок, замечания к оформлению сведений отсутствуют. Анализ сведений о доходах, об имуществе и обязательствах имущественного характера за 2021 год муниципальных служащих и членов их семей показал, что  соблюдение муниципальными служащими ограничений и запретов, полнота и достоверность сведений не вызывает сомнений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В целом декларационная кампания 2022 года прошла организовано, все справки были представлены с использованием специального программного обеспечения «Справки БК», нарушений не отмечено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Синелипяговского сельского поселения, будут размещены в течение 14 рабочих дней на официальном сайте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412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результаты проведения декларационной кампании 2022 года удовлетвори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размещение сведений о доходах расходах, об имуществе и обязательствах имущественного характера, представленных муниципальными служащими на официальном  сайте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.С. Зиньковская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.Д. Купавце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дрес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</w:rPr>
  </w:style>
  <w:style w:type="paragraph" w:styleId="Style16">
    <w:name w:val="адрес"/>
    <w:basedOn w:val="Normal"/>
    <w:qFormat/>
    <w:pPr>
      <w:spacing w:before="0" w:after="80"/>
      <w:jc w:val="center"/>
    </w:pPr>
    <w:rPr>
      <w:lang w:val="en-US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"/>
    <w:basedOn w:val="Normal"/>
    <w:qFormat/>
    <w:pPr>
      <w:spacing w:before="80" w:after="80"/>
      <w:jc w:val="center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43:00Z</dcterms:created>
  <dc:creator>Администрация</dc:creator>
  <dc:description/>
  <cp:keywords/>
  <dc:language>en-US</dc:language>
  <cp:lastModifiedBy>Пользователь Windows</cp:lastModifiedBy>
  <cp:lastPrinted>2024-07-08T14:28:00Z</cp:lastPrinted>
  <dcterms:modified xsi:type="dcterms:W3CDTF">2024-07-08T11:29:00Z</dcterms:modified>
  <cp:revision>3</cp:revision>
  <dc:subject/>
  <dc:title>РЕШЕНИЕ</dc:title>
</cp:coreProperties>
</file>