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4                                                                                           с. Синие Липя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262"/>
        <w:gridCol w:w="843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9" w:leader="none"/>
                <w:tab w:val="left" w:pos="9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ведущий специалист Синелипяговского сельского поселения – Петрова Т.И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инспектор администрации – Т.Д. Купавц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: зав библиотечным филиалом № 18 -  Илуридзе В.П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Галина Васильевна – директор сДК №2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чинин Павел Иванович – заместитель главы администрации –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Нижнедевицкого муниципального района,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 (по согласованию);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Мария Сергеевна – начальник отдела организационно-контрольной,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и правовой работы администрации Нижнедевицкого муниципального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член комиссии (по согласованию);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 результатах проведения декларационной кампании и проведении анализа сведений  о доходах, рас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tabs>
          <w:tab w:val="clear" w:pos="708"/>
          <w:tab w:val="left" w:pos="426" w:leader="none"/>
        </w:tabs>
        <w:ind w:left="85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уридзе В.П.. – секретаря комиссии, которая  сообщила, что по состоянию на 30.04.2024 сведения в отношении себя и членов своих семей представили 2 – муниципальных служащих администрации сельского поселения. Заявлений муниципальных служащих, о невозможности по объективным причинам представить сведения в отношении супруга (супруги) или несовершеннолетнего ребенка в комиссию по соблюдению требований и урегулированию конфликта интересов не поступало. В соответствии с методическими  рекомендациями  Министерства труда и социальной защиты Российской Федерации  по проведению анализа сведений о доходах, расходах, об имуществе и обязательствах имущественного характера проведен анализ сведений о доходах, расходах, об имуществе и обязательствах имущественного характера представленных муниципальными служащими. В ходе анализа установлено, что все сведения представлены в установленный законодательством срок, замечания к оформлению сведений отсутствуют. Анализ сведений о доходах, об имуществе и обязательствах имущественного характера за 2023 год муниципальных служащих и членов их семей показал, что  соблюдение муниципальными служащими ограничений и запретов, полнота и достоверность сведений не вызывает сомнений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В целом декларационная кампания 2024 года прошла организовано, все справки были представлены с использованием специального программного обеспечения «Справки БК», нарушений не отмечено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Синелипяговского сельского поселения, будут размещены в течение 14 рабочих дней на официальном сайте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412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результаты проведения декларационной кампании 2024 года удовлетвор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размещение сведений о доходах расходах, об имуществе и обязательствах имущественного характера, представленных муниципальными служащими на официальном  сайте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.И. Пет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.П. Илуридзе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дрес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</w:rPr>
  </w:style>
  <w:style w:type="paragraph" w:styleId="Style16">
    <w:name w:val="адрес"/>
    <w:basedOn w:val="Normal"/>
    <w:qFormat/>
    <w:pPr>
      <w:spacing w:before="0" w:after="80"/>
      <w:jc w:val="center"/>
    </w:pPr>
    <w:rPr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43:00Z</dcterms:created>
  <dc:creator>Администрация</dc:creator>
  <dc:description/>
  <cp:keywords/>
  <dc:language>en-US</dc:language>
  <cp:lastModifiedBy>Пользователь Windows</cp:lastModifiedBy>
  <cp:lastPrinted>2024-07-08T15:24:00Z</cp:lastPrinted>
  <dcterms:modified xsi:type="dcterms:W3CDTF">2024-07-08T12:36:00Z</dcterms:modified>
  <cp:revision>5</cp:revision>
  <dc:subject/>
  <dc:title>РЕШЕНИЕ</dc:title>
</cp:coreProperties>
</file>