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инелипяговского сельского поселения Нижнедевиц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22 г.                                                                                  С. Синие Липя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: Петрова Т.И.</w:t>
      </w:r>
      <w:r>
        <w:rPr>
          <w:sz w:val="28"/>
          <w:szCs w:val="28"/>
        </w:rPr>
        <w:t xml:space="preserve"> – ведущий специалист администрации Синелипя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меститель председателя комиссии: Купавцева Т.Д.</w:t>
      </w:r>
      <w:r>
        <w:rPr>
          <w:sz w:val="28"/>
          <w:szCs w:val="28"/>
        </w:rPr>
        <w:t xml:space="preserve"> – инспектор администрации Синелипяг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екретарь комиссии Илуридзе В.П. </w:t>
      </w:r>
      <w:r>
        <w:rPr>
          <w:sz w:val="28"/>
          <w:szCs w:val="28"/>
        </w:rPr>
        <w:t xml:space="preserve">– зав. библиотечным филиалом № 18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полова Г.В. – директор сДК № 2</w:t>
      </w:r>
    </w:p>
    <w:p>
      <w:pPr>
        <w:pStyle w:val="Normal"/>
        <w:jc w:val="both"/>
        <w:rPr>
          <w:u w:val="single"/>
        </w:rPr>
      </w:pPr>
      <w:r>
        <w:rPr/>
        <w:drawing>
          <wp:inline distT="0" distB="0" distL="0" distR="0">
            <wp:extent cx="5963285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О рассмотрении   </w:t>
      </w:r>
      <w:r>
        <w:rPr>
          <w:bCs/>
          <w:color w:val="000000"/>
          <w:sz w:val="28"/>
          <w:szCs w:val="28"/>
        </w:rPr>
        <w:t>памятки  для муниципальных служащи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вопросам противодействия корруп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КАК НЕ БЫТЬ ВОВЛЕЧЕННЫМ В КОРРУПЦИЮ»</w:t>
      </w:r>
    </w:p>
    <w:p>
      <w:pPr>
        <w:pStyle w:val="Normal"/>
        <w:shd w:fill="FFFFFF" w:val="clear"/>
        <w:spacing w:before="264" w:after="26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 рассмотрении  рекомендаций по правилам поведения в возможных ситуациях коррупционной направленности для  муниципальных служащих Администрации Синелипя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3.Раз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 вопросу повестки дня заслушали  председателя комиссии </w:t>
      </w:r>
      <w:r>
        <w:rPr>
          <w:sz w:val="28"/>
          <w:szCs w:val="28"/>
          <w:u w:val="single"/>
        </w:rPr>
        <w:t xml:space="preserve"> Петрову Т.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амятка разработана в целях исключения и профилактики проявлений коррупционного характера в отношении муниципальных служащих Администрации Синелипяговского сельского поселения при осуществлении ими своих должностных обязанносте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И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знакомить под подпись муниципальных служащих  с </w:t>
      </w:r>
      <w:r>
        <w:rPr>
          <w:color w:val="000000"/>
          <w:sz w:val="28"/>
          <w:szCs w:val="28"/>
        </w:rPr>
        <w:t>памяткой  в целях исключения и профилактики проявлений коррупционного характера в отношении муниципальных служащих Администрации Синелипяговского сельского поселения  при осуществлении ими своих должностных обязанност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  вопросу повестки дня заслушали  председателя комиссии </w:t>
      </w:r>
      <w:r>
        <w:rPr>
          <w:sz w:val="28"/>
          <w:szCs w:val="28"/>
          <w:u w:val="single"/>
        </w:rPr>
        <w:t xml:space="preserve"> Петрову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spacing w:before="264" w:after="26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комендации по правилам поведения в возможных ситуациях коррупционной направленности для  муниципальных служащих Администрации Синелипяговского сельского поселени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И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знакомить под подпись муниципальных служащих  </w:t>
      </w:r>
      <w:r>
        <w:rPr>
          <w:bCs/>
          <w:color w:val="000000"/>
          <w:sz w:val="28"/>
          <w:szCs w:val="28"/>
        </w:rPr>
        <w:t xml:space="preserve"> правилам поведения в возможных ситуациях коррупционной направленности для  муниципальных служащих Администрации Синелипя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Т.И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В.П. Илурид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Знак Знак Знак Знак Знак Знак Знак Знак Знак Знак Знак Знак 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0:29:00Z</dcterms:created>
  <dc:creator>BulatovaNO</dc:creator>
  <dc:description/>
  <cp:keywords/>
  <dc:language>en-US</dc:language>
  <cp:lastModifiedBy>Пользователь Windows</cp:lastModifiedBy>
  <cp:lastPrinted>2024-07-08T14:44:00Z</cp:lastPrinted>
  <dcterms:modified xsi:type="dcterms:W3CDTF">2024-07-08T11:45:00Z</dcterms:modified>
  <cp:revision>4</cp:revision>
  <dc:subject/>
  <dc:title> </dc:title>
</cp:coreProperties>
</file>