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Синелипяговского сельского поселения Нижнедевиц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9.2023 г.                                                                                  С. Синие Липя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сутству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комиссии: Петрова Т.И.</w:t>
      </w:r>
      <w:r>
        <w:rPr>
          <w:sz w:val="28"/>
          <w:szCs w:val="28"/>
        </w:rPr>
        <w:t xml:space="preserve"> – ведущий специалист администрации Синелипяг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меститель председателя комиссии: Купавцева Т.Д.</w:t>
      </w:r>
      <w:r>
        <w:rPr>
          <w:sz w:val="28"/>
          <w:szCs w:val="28"/>
        </w:rPr>
        <w:t xml:space="preserve"> – инспектор администрации Синелипяг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екретарь комиссии Илуридзе В.П. </w:t>
      </w:r>
      <w:r>
        <w:rPr>
          <w:sz w:val="28"/>
          <w:szCs w:val="28"/>
        </w:rPr>
        <w:t xml:space="preserve">– зав. библиотечным филиалом № 18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полова Г.В. – директор сДК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чинин Павел Иванович – заместитель главы администрации – руководитель аппарата администрации Нижнедевицкого муниципального района, член комисс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на Мария Сергеевна – начальник отдела организационно-контрольной, кадровой и правовой работы администрации Нижнедевицкого муниципального района, член комиссии (по согласованию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О рассмотрении   </w:t>
      </w:r>
      <w:r>
        <w:rPr>
          <w:bCs/>
          <w:color w:val="000000"/>
          <w:sz w:val="28"/>
          <w:szCs w:val="28"/>
        </w:rPr>
        <w:t>памятки  для муниципальных служащи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вопросам противодействия коррупц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КАК НЕ БЫТЬ ВОВЛЕЧЕННЫМ В КОРРУПЦИЮ»</w:t>
      </w:r>
    </w:p>
    <w:p>
      <w:pPr>
        <w:pStyle w:val="Normal"/>
        <w:shd w:fill="FFFFFF" w:val="clear"/>
        <w:spacing w:before="264" w:after="264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 рассмотрении  рекомендаций по правилам поведения в возможных ситуациях коррупционной направленности для  муниципальных служащих Администрации Синелипяг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3.Разн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 вопросу повестки дня заслушали  председателя комиссии </w:t>
      </w:r>
      <w:r>
        <w:rPr>
          <w:sz w:val="28"/>
          <w:szCs w:val="28"/>
          <w:u w:val="single"/>
        </w:rPr>
        <w:t xml:space="preserve"> Петрову Т.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памятка разработана в целях исключения и профилактики проявлений коррупционного характера в отношении муниципальных служащих Администрации Синелипяговского сельского поселения при осуществлении ими своих должностных обязанносте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ЕШИЛ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знакомить под подпись муниципальных служащих  с </w:t>
      </w:r>
      <w:r>
        <w:rPr>
          <w:color w:val="000000"/>
          <w:sz w:val="28"/>
          <w:szCs w:val="28"/>
        </w:rPr>
        <w:t>памяткой  в целях исключения и профилактики проявлений коррупционного характера в отношении муниципальных служащих Администрации Синелипяговского сельского поселения  при осуществлении ими своих должностных обязанносте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торому   вопросу повестки дня заслушали  председателя комиссии </w:t>
      </w:r>
      <w:r>
        <w:rPr>
          <w:sz w:val="28"/>
          <w:szCs w:val="28"/>
          <w:u w:val="single"/>
        </w:rPr>
        <w:t xml:space="preserve"> Петрову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hd w:fill="FFFFFF" w:val="clear"/>
        <w:spacing w:before="264" w:after="26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комендации по правилам поведения в возможных ситуациях коррупционной направленности для  муниципальных служащих Администрации Синелипяговского сельского поселения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ЕШИЛ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знакомить под подпись муниципальных служащих  </w:t>
      </w:r>
      <w:r>
        <w:rPr>
          <w:bCs/>
          <w:color w:val="000000"/>
          <w:sz w:val="28"/>
          <w:szCs w:val="28"/>
        </w:rPr>
        <w:t xml:space="preserve"> правилам поведения в возможных ситуациях коррупционной направленности для  муниципальных служащих Администрации Синелипя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Т.И.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В.П. Илурид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szCs w:val="20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Знак Знак Знак Знак Знак Знак Знак Знак Знак Знак Знак Знак Знак Знак Знак Знак Знак Знак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20:29:00Z</dcterms:created>
  <dc:creator>BulatovaNO</dc:creator>
  <dc:description/>
  <cp:keywords/>
  <dc:language>en-US</dc:language>
  <cp:lastModifiedBy>Пользователь Windows</cp:lastModifiedBy>
  <cp:lastPrinted>2024-07-08T15:08:00Z</cp:lastPrinted>
  <dcterms:modified xsi:type="dcterms:W3CDTF">2024-07-08T12:08:00Z</dcterms:modified>
  <cp:revision>4</cp:revision>
  <dc:subject/>
  <dc:title> </dc:title>
</cp:coreProperties>
</file>