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АДМИНИСТРАЦИЯ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28"/>
        </w:rPr>
        <w:t>СИНЕЛИПЯГОВСКОГО СЕЛЬСКОГО ПОСЕЛЕНИЯ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28"/>
        </w:rPr>
        <w:t>НИЖНЕДЕВИЦКОГО МУНИЦИПАЛЬНОГО РАЙОНА</w:t>
      </w:r>
    </w:p>
    <w:p>
      <w:pPr>
        <w:pStyle w:val="Heading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ВОРОНЕЖСКОЙ ОБЛАСТИ</w:t>
      </w:r>
    </w:p>
    <w:p>
      <w:pPr>
        <w:pStyle w:val="Heading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14.10.2020 года № 5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Синие Липяги</w:t>
      </w:r>
    </w:p>
    <w:p>
      <w:pPr>
        <w:pStyle w:val="Normal"/>
        <w:shd w:fill="FFFFFF" w:val="clear"/>
        <w:tabs>
          <w:tab w:val="clear" w:pos="708"/>
          <w:tab w:val="left" w:pos="-2880" w:leader="none"/>
          <w:tab w:val="left" w:pos="5387" w:leader="none"/>
          <w:tab w:val="left" w:pos="7371" w:leader="none"/>
        </w:tabs>
        <w:spacing w:lineRule="auto" w:line="276" w:before="178" w:after="160"/>
        <w:ind w:right="3258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 внесении дополнений в постановление администрации Синелипяговского сельского поселения Нижнедевицкого муниципального района Воронежской области от 13.11.2019 года №72 «Об утверждении порядка формирования, ведения, ежегодного дополнения и опубликования перечня муниципального имущества Синелипяговского сельского поселения Нижнедевиц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есения дополнений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ведения постановления администрации Синелипяговского сельского поселения Нижнедевицкого муниципального района от 13.11.2019 года №72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Синелипяговского сельского поселения Нижнедевиц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в соответствие с положениями Федерального закона от 08.06.2020 года №169-ФЗ «О 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осийской Федерации» в целях формирования единого реестра субъектов малого и среднего предпринимательства» получателей поддержки», администрация Синелипяг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девицкого муниципального района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6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 13.11.2019 года №72 «Об утверждении порядка формирования, ведения, ежегодного дополнения и опубликования перечня муниципального имущества Синелипяговского сельского поселения Нижнедевицкого муниципального района, предназначенного для предоставления во владение и (или) в пользование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дополнения: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звание, преамбулу, далее по текстам постановления и положения о порядке после слов: «в пользование субъектам малого и среднего предпринимательства», дополнить словами: «физическим лицам, не являющимся индивидуальными предпринимателями и применяющими специальный налоговый режим «Налог на профессиональный доход»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ипяговского сельского поселения</w:t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Шатски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иньковская Е.С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65-2-32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3:00Z</dcterms:created>
  <dc:creator>Соколова Ольга Борисовна</dc:creator>
  <dc:description/>
  <cp:keywords/>
  <dc:language>en-US</dc:language>
  <cp:lastModifiedBy>admin</cp:lastModifiedBy>
  <cp:lastPrinted>2020-10-15T11:50:00Z</cp:lastPrinted>
  <dcterms:modified xsi:type="dcterms:W3CDTF">2020-10-15T08:50:00Z</dcterms:modified>
  <cp:revision>5</cp:revision>
  <dc:subject/>
  <dc:title/>
</cp:coreProperties>
</file>