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both"/>
        <w:rPr>
          <w:b w:val="false"/>
          <w:b w:val="false"/>
          <w:sz w:val="24"/>
          <w:szCs w:val="24"/>
        </w:rPr>
      </w:pPr>
      <w:r>
        <w:rPr>
          <w:b w:val="false"/>
          <w:sz w:val="24"/>
          <w:szCs w:val="24"/>
        </w:rPr>
      </w:r>
    </w:p>
    <w:p>
      <w:pPr>
        <w:pStyle w:val="Style21"/>
        <w:ind w:firstLine="720"/>
        <w:jc w:val="center"/>
        <w:rPr>
          <w:sz w:val="28"/>
          <w:szCs w:val="32"/>
        </w:rPr>
      </w:pPr>
      <w:r>
        <w:rPr>
          <w:sz w:val="28"/>
          <w:szCs w:val="32"/>
        </w:rPr>
        <w:t>СОВЕТ НАРОДНЫХ ДЕПУТАТОВ</w:t>
      </w:r>
    </w:p>
    <w:p>
      <w:pPr>
        <w:pStyle w:val="Style21"/>
        <w:ind w:firstLine="720"/>
        <w:jc w:val="center"/>
        <w:rPr>
          <w:sz w:val="28"/>
          <w:szCs w:val="32"/>
        </w:rPr>
      </w:pPr>
      <w:r>
        <w:rPr>
          <w:sz w:val="28"/>
          <w:szCs w:val="32"/>
        </w:rPr>
        <w:t>СИНЕЛИПЯГОВСКОГО СЕЛЬСКОГО ПОСЕЛЕНИЯ</w:t>
      </w:r>
    </w:p>
    <w:p>
      <w:pPr>
        <w:pStyle w:val="Style21"/>
        <w:ind w:firstLine="720"/>
        <w:jc w:val="center"/>
        <w:rPr>
          <w:sz w:val="28"/>
          <w:szCs w:val="32"/>
        </w:rPr>
      </w:pPr>
      <w:r>
        <w:rPr>
          <w:sz w:val="28"/>
          <w:szCs w:val="32"/>
        </w:rPr>
        <w:t>НИЖНЕДЕВИЦКОГО МУНИЦИПАЛЬНОГО РАЙОНА</w:t>
      </w:r>
    </w:p>
    <w:p>
      <w:pPr>
        <w:pStyle w:val="Style21"/>
        <w:ind w:firstLine="720"/>
        <w:jc w:val="center"/>
        <w:rPr>
          <w:sz w:val="28"/>
          <w:szCs w:val="32"/>
        </w:rPr>
      </w:pPr>
      <w:r>
        <w:rPr>
          <w:sz w:val="28"/>
          <w:szCs w:val="32"/>
        </w:rPr>
        <w:t>ВОРОНЕЖСКОЙ ОБЛАСТИ</w:t>
      </w:r>
    </w:p>
    <w:p>
      <w:pPr>
        <w:pStyle w:val="Style21"/>
        <w:ind w:firstLine="720"/>
        <w:jc w:val="both"/>
        <w:rPr>
          <w:sz w:val="28"/>
          <w:szCs w:val="32"/>
        </w:rPr>
      </w:pPr>
      <w:r>
        <w:rPr>
          <w:sz w:val="28"/>
          <w:szCs w:val="32"/>
        </w:rPr>
      </w:r>
    </w:p>
    <w:p>
      <w:pPr>
        <w:pStyle w:val="Style21"/>
        <w:ind w:firstLine="720"/>
        <w:jc w:val="center"/>
        <w:rPr>
          <w:sz w:val="28"/>
          <w:szCs w:val="32"/>
        </w:rPr>
      </w:pPr>
      <w:r>
        <w:rPr>
          <w:sz w:val="28"/>
          <w:szCs w:val="32"/>
        </w:rPr>
        <w:t>РЕШЕНИЕ</w:t>
      </w:r>
    </w:p>
    <w:p>
      <w:pPr>
        <w:pStyle w:val="TextBody"/>
        <w:ind w:firstLine="720"/>
        <w:rPr>
          <w:b w:val="false"/>
          <w:b w:val="false"/>
          <w:sz w:val="28"/>
          <w:szCs w:val="32"/>
          <w:u w:val="single"/>
        </w:rPr>
      </w:pPr>
      <w:r>
        <w:rPr>
          <w:b w:val="false"/>
          <w:sz w:val="28"/>
          <w:szCs w:val="32"/>
          <w:u w:val="single"/>
        </w:rPr>
      </w:r>
    </w:p>
    <w:p>
      <w:pPr>
        <w:pStyle w:val="TextBody"/>
        <w:ind w:firstLine="720"/>
        <w:rPr>
          <w:b w:val="false"/>
          <w:b w:val="false"/>
          <w:sz w:val="28"/>
          <w:u w:val="single"/>
        </w:rPr>
      </w:pPr>
      <w:r>
        <w:rPr>
          <w:b w:val="false"/>
          <w:sz w:val="28"/>
          <w:u w:val="single"/>
        </w:rPr>
        <w:t>от 05.10.2020г. № 92</w:t>
      </w:r>
    </w:p>
    <w:p>
      <w:pPr>
        <w:pStyle w:val="TextBody"/>
        <w:ind w:firstLine="720"/>
        <w:rPr>
          <w:b w:val="false"/>
          <w:b w:val="false"/>
          <w:sz w:val="18"/>
          <w:szCs w:val="18"/>
        </w:rPr>
      </w:pPr>
      <w:r>
        <w:rPr>
          <w:b w:val="false"/>
          <w:sz w:val="28"/>
        </w:rPr>
        <w:t xml:space="preserve"> </w:t>
      </w:r>
      <w:r>
        <w:rPr>
          <w:b w:val="false"/>
          <w:sz w:val="18"/>
          <w:szCs w:val="18"/>
        </w:rPr>
        <w:t>с. Синие Липяги</w:t>
      </w:r>
      <w:r>
        <w:rPr>
          <w:b w:val="false"/>
          <w:sz w:val="28"/>
        </w:rPr>
        <w:t xml:space="preserve"> </w:t>
      </w:r>
    </w:p>
    <w:p>
      <w:pPr>
        <w:pStyle w:val="TextBody"/>
        <w:ind w:firstLine="720"/>
        <w:rPr>
          <w:b w:val="false"/>
          <w:b w:val="false"/>
          <w:sz w:val="28"/>
          <w:szCs w:val="18"/>
        </w:rPr>
      </w:pPr>
      <w:r>
        <w:rPr>
          <w:b w:val="false"/>
          <w:sz w:val="2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TextBody"/>
              <w:ind w:firstLine="720"/>
              <w:rPr>
                <w:b w:val="false"/>
                <w:b w:val="false"/>
                <w:sz w:val="28"/>
              </w:rPr>
            </w:pPr>
            <w:r>
              <w:rPr>
                <w:b w:val="false"/>
                <w:sz w:val="28"/>
                <w:szCs w:val="28"/>
              </w:rPr>
              <w:t>Об утверждении программы правил благоустройства территории Синелипяговского сельского поселения</w:t>
            </w:r>
          </w:p>
        </w:tc>
      </w:tr>
    </w:tbl>
    <w:p>
      <w:pPr>
        <w:pStyle w:val="TextBody"/>
        <w:ind w:firstLine="720"/>
        <w:rPr>
          <w:b w:val="false"/>
          <w:b w:val="false"/>
          <w:sz w:val="28"/>
        </w:rPr>
      </w:pPr>
      <w:r>
        <w:rPr>
          <w:b w:val="false"/>
          <w:sz w:val="28"/>
        </w:rPr>
      </w:r>
    </w:p>
    <w:p>
      <w:pPr>
        <w:pStyle w:val="TextBody"/>
        <w:ind w:firstLine="720"/>
        <w:rPr>
          <w:b w:val="false"/>
          <w:b w:val="false"/>
          <w:color w:val="000000"/>
          <w:sz w:val="20"/>
          <w:u w:val="single"/>
          <w:shd w:fill="F0F0F0" w:val="clear"/>
        </w:rPr>
      </w:pPr>
      <w:r>
        <w:rPr>
          <w:b w:val="false"/>
          <w:sz w:val="28"/>
          <w:szCs w:val="28"/>
        </w:rPr>
        <w:t>На основании п.21 ст.14 ФЗ Российской Федерации от 06.10.2003г. № 131-ФЗ «Об общих принципах местного самоуправления в Российской Федерации» администрация  Синелипяговского сельского поселения</w:t>
      </w:r>
    </w:p>
    <w:p>
      <w:pPr>
        <w:pStyle w:val="TextBody"/>
        <w:ind w:firstLine="720"/>
        <w:jc w:val="center"/>
        <w:rPr>
          <w:b w:val="false"/>
          <w:b w:val="false"/>
          <w:sz w:val="28"/>
        </w:rPr>
      </w:pPr>
      <w:r>
        <w:rPr>
          <w:b w:val="false"/>
          <w:sz w:val="28"/>
        </w:rPr>
        <w:t>Р Е Ш И Л:</w:t>
      </w:r>
    </w:p>
    <w:p>
      <w:pPr>
        <w:pStyle w:val="TextBody"/>
        <w:ind w:firstLine="720"/>
        <w:rPr>
          <w:b w:val="false"/>
          <w:b w:val="false"/>
          <w:sz w:val="28"/>
        </w:rPr>
      </w:pPr>
      <w:r>
        <w:rPr>
          <w:b w:val="false"/>
          <w:sz w:val="28"/>
        </w:rPr>
      </w:r>
    </w:p>
    <w:p>
      <w:pPr>
        <w:pStyle w:val="Normal"/>
        <w:ind w:firstLine="720"/>
        <w:jc w:val="both"/>
        <w:rPr>
          <w:sz w:val="28"/>
          <w:szCs w:val="28"/>
        </w:rPr>
      </w:pPr>
      <w:r>
        <w:rPr>
          <w:sz w:val="28"/>
          <w:szCs w:val="28"/>
        </w:rPr>
        <w:t xml:space="preserve">1.Утвердить программу правил благоустройства территории Синелипяговского сельского поселения </w:t>
      </w:r>
    </w:p>
    <w:p>
      <w:pPr>
        <w:pStyle w:val="Normal"/>
        <w:shd w:fill="FFFFFF" w:val="clear"/>
        <w:ind w:firstLine="720"/>
        <w:jc w:val="both"/>
        <w:rPr>
          <w:sz w:val="28"/>
          <w:szCs w:val="28"/>
          <w:highlight w:val="yellow"/>
        </w:rPr>
      </w:pPr>
      <w:r>
        <w:rPr>
          <w:color w:val="000000"/>
          <w:sz w:val="28"/>
          <w:szCs w:val="28"/>
        </w:rPr>
        <w:t xml:space="preserve">2.  Данное постановление опубликовать </w:t>
      </w:r>
      <w:r>
        <w:rPr>
          <w:sz w:val="28"/>
          <w:szCs w:val="28"/>
        </w:rPr>
        <w:t>в официальном периодическом печатном издании «Синелипяговский сельский вестник»</w:t>
      </w:r>
      <w:r>
        <w:rPr>
          <w:color w:val="000000"/>
          <w:sz w:val="28"/>
          <w:szCs w:val="28"/>
        </w:rPr>
        <w:t>.</w:t>
      </w:r>
    </w:p>
    <w:p>
      <w:pPr>
        <w:pStyle w:val="TextBody"/>
        <w:ind w:firstLine="720"/>
        <w:rPr>
          <w:b w:val="false"/>
          <w:b w:val="false"/>
          <w:sz w:val="28"/>
          <w:szCs w:val="28"/>
        </w:rPr>
      </w:pPr>
      <w:r>
        <w:rPr>
          <w:b w:val="false"/>
          <w:sz w:val="28"/>
          <w:szCs w:val="28"/>
        </w:rPr>
        <w:t>3. Контроль за исполнением решения возложить на главу Синелипяговского сельского поселения</w:t>
      </w:r>
      <w:r>
        <w:rPr>
          <w:sz w:val="28"/>
          <w:szCs w:val="28"/>
        </w:rPr>
        <w:t>.</w:t>
      </w:r>
    </w:p>
    <w:p>
      <w:pPr>
        <w:pStyle w:val="Style21"/>
        <w:ind w:firstLine="720"/>
        <w:jc w:val="both"/>
        <w:rPr>
          <w:rFonts w:eastAsia="Times New Roman"/>
          <w:b/>
          <w:b/>
          <w:sz w:val="28"/>
          <w:szCs w:val="28"/>
          <w:lang w:eastAsia="en-US"/>
        </w:rPr>
      </w:pPr>
      <w:r>
        <w:rPr>
          <w:rFonts w:eastAsia="Times New Roman"/>
          <w:b/>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Style21"/>
              <w:ind w:firstLine="720"/>
              <w:jc w:val="both"/>
              <w:rPr>
                <w:sz w:val="28"/>
                <w:szCs w:val="28"/>
              </w:rPr>
            </w:pPr>
            <w:r>
              <w:rPr>
                <w:sz w:val="28"/>
                <w:szCs w:val="28"/>
              </w:rPr>
              <w:t xml:space="preserve">Глава </w:t>
            </w:r>
          </w:p>
          <w:p>
            <w:pPr>
              <w:pStyle w:val="Style21"/>
              <w:ind w:firstLine="720"/>
              <w:jc w:val="both"/>
              <w:rPr>
                <w:sz w:val="28"/>
                <w:szCs w:val="28"/>
              </w:rPr>
            </w:pPr>
            <w:r>
              <w:rPr>
                <w:sz w:val="28"/>
                <w:szCs w:val="28"/>
              </w:rPr>
              <w:t xml:space="preserve">Синелипяговского </w:t>
            </w:r>
          </w:p>
          <w:p>
            <w:pPr>
              <w:pStyle w:val="Style21"/>
              <w:ind w:firstLine="720"/>
              <w:jc w:val="both"/>
              <w:rPr>
                <w:sz w:val="28"/>
                <w:szCs w:val="28"/>
                <w:highlight w:val="yellow"/>
              </w:rPr>
            </w:pPr>
            <w:r>
              <w:rPr>
                <w:sz w:val="28"/>
                <w:szCs w:val="28"/>
              </w:rPr>
              <w:t>сельского поселения</w:t>
            </w:r>
          </w:p>
        </w:tc>
        <w:tc>
          <w:tcPr>
            <w:tcW w:w="3649" w:type="dxa"/>
            <w:tcBorders/>
          </w:tcPr>
          <w:p>
            <w:pPr>
              <w:pStyle w:val="Normal"/>
              <w:ind w:firstLine="720"/>
              <w:jc w:val="both"/>
              <w:rPr>
                <w:sz w:val="28"/>
                <w:szCs w:val="28"/>
              </w:rPr>
            </w:pPr>
            <w:r>
              <w:rPr>
                <w:sz w:val="28"/>
                <w:szCs w:val="28"/>
              </w:rPr>
              <w:t>Н.В. Медведева</w:t>
            </w:r>
          </w:p>
          <w:p>
            <w:pPr>
              <w:pStyle w:val="Style21"/>
              <w:ind w:firstLine="720"/>
              <w:jc w:val="both"/>
              <w:rPr>
                <w:sz w:val="28"/>
                <w:szCs w:val="28"/>
                <w:highlight w:val="yellow"/>
              </w:rPr>
            </w:pPr>
            <w:r>
              <w:rPr>
                <w:sz w:val="28"/>
                <w:szCs w:val="28"/>
                <w:highlight w:val="yellow"/>
              </w:rPr>
            </w:r>
          </w:p>
        </w:tc>
      </w:tr>
    </w:tbl>
    <w:p>
      <w:pPr>
        <w:pStyle w:val="TextBody"/>
        <w:ind w:firstLine="720"/>
        <w:rPr>
          <w:b w:val="false"/>
          <w:b w:val="false"/>
          <w:sz w:val="18"/>
          <w:szCs w:val="18"/>
        </w:rPr>
      </w:pPr>
      <w:r>
        <w:rPr>
          <w:b w:val="false"/>
          <w:sz w:val="18"/>
          <w:szCs w:val="18"/>
        </w:rPr>
      </w:r>
      <w:r>
        <w:br w:type="page"/>
      </w:r>
    </w:p>
    <w:p>
      <w:pPr>
        <w:pStyle w:val="Style17"/>
        <w:spacing w:lineRule="auto" w:line="240" w:before="0" w:after="0"/>
        <w:ind w:left="0"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right"/>
        <w:rPr>
          <w:sz w:val="22"/>
          <w:szCs w:val="22"/>
        </w:rPr>
      </w:pPr>
      <w:r>
        <w:rPr>
          <w:sz w:val="22"/>
          <w:szCs w:val="22"/>
        </w:rPr>
        <w:t>Приложение</w:t>
      </w:r>
    </w:p>
    <w:p>
      <w:pPr>
        <w:pStyle w:val="Normal"/>
        <w:ind w:firstLine="720"/>
        <w:jc w:val="right"/>
        <w:rPr>
          <w:sz w:val="22"/>
          <w:szCs w:val="22"/>
        </w:rPr>
      </w:pPr>
      <w:r>
        <w:rPr>
          <w:sz w:val="22"/>
          <w:szCs w:val="22"/>
        </w:rPr>
        <w:t xml:space="preserve"> </w:t>
      </w:r>
      <w:r>
        <w:rPr>
          <w:sz w:val="22"/>
          <w:szCs w:val="22"/>
        </w:rPr>
        <w:t>к решению администрации</w:t>
      </w:r>
    </w:p>
    <w:p>
      <w:pPr>
        <w:pStyle w:val="Normal"/>
        <w:ind w:firstLine="720"/>
        <w:jc w:val="right"/>
        <w:rPr/>
      </w:pPr>
      <w:r>
        <w:rPr>
          <w:sz w:val="22"/>
          <w:szCs w:val="22"/>
        </w:rPr>
        <w:t xml:space="preserve"> </w:t>
      </w:r>
      <w:r>
        <w:rPr>
          <w:sz w:val="22"/>
          <w:szCs w:val="22"/>
        </w:rPr>
        <w:t>Синелипяговского сельского поселения</w:t>
      </w:r>
    </w:p>
    <w:p>
      <w:pPr>
        <w:pStyle w:val="Normal"/>
        <w:ind w:firstLine="720"/>
        <w:jc w:val="right"/>
        <w:rPr>
          <w:sz w:val="22"/>
          <w:szCs w:val="22"/>
        </w:rPr>
      </w:pPr>
      <w:r>
        <w:rPr>
          <w:sz w:val="22"/>
          <w:szCs w:val="22"/>
        </w:rPr>
        <w:t xml:space="preserve"> </w:t>
      </w:r>
      <w:r>
        <w:rPr>
          <w:sz w:val="22"/>
          <w:szCs w:val="22"/>
        </w:rPr>
        <w:t>от 05.10.2020г №93</w:t>
      </w:r>
    </w:p>
    <w:p>
      <w:pPr>
        <w:pStyle w:val="Normal"/>
        <w:ind w:firstLine="720"/>
        <w:jc w:val="right"/>
        <w:rPr>
          <w:sz w:val="22"/>
          <w:szCs w:val="22"/>
        </w:rPr>
      </w:pPr>
      <w:r>
        <w:rPr>
          <w:sz w:val="22"/>
          <w:szCs w:val="22"/>
        </w:rPr>
        <w:t>Утвержденный</w:t>
      </w:r>
    </w:p>
    <w:p>
      <w:pPr>
        <w:pStyle w:val="Normal"/>
        <w:ind w:firstLine="720"/>
        <w:jc w:val="right"/>
        <w:rPr>
          <w:sz w:val="22"/>
          <w:szCs w:val="22"/>
        </w:rPr>
      </w:pPr>
      <w:r>
        <w:rPr>
          <w:color w:val="000000"/>
          <w:sz w:val="22"/>
          <w:szCs w:val="22"/>
        </w:rPr>
        <w:t>решением Совета</w:t>
      </w:r>
      <w:r>
        <w:rPr>
          <w:rFonts w:cs="Arial" w:ascii="Arial" w:hAnsi="Arial"/>
          <w:color w:val="000000"/>
        </w:rPr>
        <w:t xml:space="preserve"> </w:t>
      </w:r>
      <w:r>
        <w:rPr>
          <w:sz w:val="22"/>
          <w:szCs w:val="22"/>
        </w:rPr>
        <w:t xml:space="preserve">народных депутатов </w:t>
      </w:r>
    </w:p>
    <w:p>
      <w:pPr>
        <w:pStyle w:val="Normal"/>
        <w:ind w:firstLine="720"/>
        <w:jc w:val="right"/>
        <w:rPr>
          <w:sz w:val="22"/>
          <w:szCs w:val="22"/>
        </w:rPr>
      </w:pPr>
      <w:r>
        <w:rPr>
          <w:sz w:val="22"/>
          <w:szCs w:val="22"/>
        </w:rPr>
        <w:t>Синелипяговского сельского поселения</w:t>
      </w:r>
    </w:p>
    <w:p>
      <w:pPr>
        <w:pStyle w:val="Normal"/>
        <w:ind w:firstLine="720"/>
        <w:jc w:val="right"/>
        <w:rPr>
          <w:sz w:val="22"/>
          <w:szCs w:val="22"/>
        </w:rPr>
      </w:pPr>
      <w:r>
        <w:rPr>
          <w:sz w:val="22"/>
          <w:szCs w:val="22"/>
        </w:rPr>
        <w:t xml:space="preserve"> </w:t>
      </w:r>
      <w:r>
        <w:rPr>
          <w:sz w:val="22"/>
          <w:szCs w:val="22"/>
        </w:rPr>
        <w:t>от «5»октября 2020 года  №93</w:t>
      </w:r>
    </w:p>
    <w:p>
      <w:pPr>
        <w:pStyle w:val="Style18"/>
        <w:spacing w:before="0" w:after="0"/>
        <w:ind w:firstLine="720"/>
        <w:jc w:val="center"/>
        <w:rPr>
          <w:sz w:val="22"/>
          <w:szCs w:val="22"/>
        </w:rPr>
      </w:pPr>
      <w:r>
        <w:rPr>
          <w:rStyle w:val="StrongEmphasis"/>
          <w:sz w:val="22"/>
          <w:szCs w:val="22"/>
        </w:rPr>
        <w:t>ПРАВИЛА БЛАГОУСТРОЙСТВА ТЕРРИТОРИИ</w:t>
      </w:r>
    </w:p>
    <w:p>
      <w:pPr>
        <w:pStyle w:val="Style18"/>
        <w:spacing w:before="0" w:after="0"/>
        <w:ind w:firstLine="720"/>
        <w:jc w:val="center"/>
        <w:rPr>
          <w:sz w:val="22"/>
          <w:szCs w:val="22"/>
        </w:rPr>
      </w:pPr>
      <w:r>
        <w:rPr>
          <w:rStyle w:val="StrongEmphasis"/>
          <w:sz w:val="22"/>
          <w:szCs w:val="22"/>
        </w:rPr>
        <w:t>СИНЕЛИПЯГОВСКОГО СЕЛЬСКОГОПОСЕЛЕНИЯ</w:t>
      </w:r>
    </w:p>
    <w:p>
      <w:pPr>
        <w:pStyle w:val="Style18"/>
        <w:spacing w:before="0" w:after="0"/>
        <w:ind w:firstLine="720"/>
        <w:jc w:val="center"/>
        <w:rPr>
          <w:sz w:val="22"/>
          <w:szCs w:val="22"/>
        </w:rPr>
      </w:pPr>
      <w:r>
        <w:rPr>
          <w:sz w:val="22"/>
          <w:szCs w:val="22"/>
        </w:rPr>
        <w:t>1.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Настоящие Правила разработаны с целью обеспечения чистоты, порядка и благоустройства территории Синелипяг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инелипяговского сельского поселения земельных участков, зданий, строений и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Организация работ по благоустройству и содержанию территории Синелипяг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 Основные пон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старный вывоз отходов - вывоз отходов, складируемых в специально отведенных местах, осуществляемый ручным способом убор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лагоустройство - комплекс проводимых на территории Синелипяговского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андалозащищенность эт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егко очищающиеся и не боящиеся абразивных и растворяющих веществ материал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иды пар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пециализированные - для организации специализированных видов отдых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арки жилых районов - для организации активного и тихого отдыха населения жил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ходная группа - комплекс устройств и функциональных частей благоустройства при входе в зд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воз твердых коммунальн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илищный фонд - совокупность всех жилых помещений, находящихся на территори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jc w:val="both"/>
        <w:rPr/>
      </w:pPr>
      <w:r>
        <w:rPr>
          <w:rFonts w:cs="Times New Roman" w:ascii="Times New Roman" w:hAnsi="Times New Roman"/>
          <w:sz w:val="22"/>
          <w:szCs w:val="22"/>
        </w:rPr>
        <w:t>Земляные работы - работы, связанные с нарушением элементов внешнего благоустройства и естественного ландшафта территор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еленые насаждения - совокупность древесных, кустарниковых и травянистых растений на определенно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 на территории Синелипяговского сельского поселения Нижнедевицкого муниципального образования - игровые, физкультурно-оздоровительные устройства, сооружения и (или) их комплекс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ТОС) - самоорганизация граждан по месту их жительства на части территории Синелипягов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Нижнедевицкого поселения по предложению населения, проживающего на данно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ейнер - стандартная емкость объемом до 1,5 куб. м для сбора твердых бытов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ейнерная площадка - оборудованная специальным образом площадка для установки контейнера (ов) или бункера-накопителя (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пенсационное озеленение - воспроизводство зеленых насаждений взамен уничтоженных или поврежден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ста массового пребывания людей - территории, на которых возможно одновременное скопление большого количества людей: подходы, остановки транспорта, территории  ярмарок, торговых зон, скверы, парки, стадионы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ста (территории) общего пользования - территории, которыми беспрепятственно пользуется неограниченный круг лиц (в том числе парки, скверы, сады, улиц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усор - мелкие неоднородные сухие или влажные отх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очное время - период времени с 22.00 до 6.00 часов.</w:t>
      </w:r>
    </w:p>
    <w:p>
      <w:pPr>
        <w:pStyle w:val="ConsPlusNormal"/>
        <w:jc w:val="both"/>
        <w:rPr/>
      </w:pPr>
      <w:r>
        <w:rPr>
          <w:rFonts w:cs="Times New Roman" w:ascii="Times New Roman" w:hAnsi="Times New Roman"/>
          <w:sz w:val="22"/>
          <w:szCs w:val="22"/>
        </w:rPr>
        <w:t>Нормируемый комплекс элементов благоустройства - необходимое минимальное сочетание элементов благоустройства для создания на территории Синелипяговского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щественные пространства -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благоустройства территории - территории Синелипягов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етские площадки, спортивные и другие площадки отдыха и дос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ощадки для выгула и дрессировки соба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ощадки автостоян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лицы (в том числе пешеходные) и доро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арки, скверы, иные зеленые з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ощади, набережные и другие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технические зоны транспортных, инженерных коммуникаций, водоохранные з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онтейнерные площадки и площадки для складирования отдельных групп коммунальн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бъекты благоустройства на территориях жилого назначения - общественные пространства, земельные участки  домов, детских садов, школ, постоянного и временного хранения автотранспортных средств, которые в различных сочетаниях формируют жилые группы.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скве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аспорт объекта благоустройства - документ, содержащий следующую информ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 собственниках и границах земельных участков, формирующих территорию объекта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итуационный пл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элементы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ведения о текущем состоя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ведения о планируемых мероприятиях по благоустройству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вал - этаж при отметке пола помещений ниже планировочной отметки земли более чем на половину высоты пом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топление - подъем уровня грунтовых вод, вызванный повышением горизонтов воды в ре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лу 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дом, определяются в соответствии с требованиями земельного законодательства о градострои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ы обеспечения качества городской среды при реализации проектов благоустройства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зд - дорога, примыкающая к проезжим частям жилых и магистральных улиц, разворотным площадк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тходов - хранение и захоронение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ежимы работы осветительных установок (функциональное освещение (ФО), архитектурное освещение (АО), световая информация (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тихийная свалка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негосвалка - земельный участок, специально отведенный под вывоз на него снежной масс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сульки - обледеневшая жидкость в виде удлиненного конуса, образовавшаяся при стоке с крыш, козырьков, балконов, водосточных труб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бъекты Синелипяговского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арный вывоз отходов - вывоз специализированным автотранспортом отходов, складируемых в контейнеры или бункеры-накопит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вердое покрытие - дорожное покрытие в составе дорожных одеж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мунальн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ичное оборудование - составная часть внешнего благоустройства Андрее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ично-коммунальное оборудование - различные виды мусоросборников - контейнеров и урн.</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емных колодцев, вентиляционные шахты подземных коммуникаций, шкафы телефонной связи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инелипяговского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частники деятельности по благоустройств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исполнители работ, специалисты по благоустройству и озеленению, в том числе возведению малых архитектурных фор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иные ли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ничтожение зеленых насаждений - повреждение зеленых насаждений, повлекшее прекращение роста и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ход за зелеными насаждениями - система мероприятий, направленных на содержание и выращивание зеленых наса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асад здания - наружная сторона здания или сооружения. Различают главный фасад, уличный фасад, дворовой фасад, боковой фаса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Элементы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элементы озеле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граждения (забо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дные 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личное коммунально-бытовое и техническое оборуд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игровое и спортивное оборуд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элементы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редства размещения информации и рекламные констр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алые архитектурные формы и городская мебел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капитальные нестационарные соо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элементы объектов капитального стро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4.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авила эксплуатации объектов благоустройств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 Уборка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1. Основ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1.1. 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Синелипяговского поселения, на территории которого находится объект, земельный учас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3.1.2. Не допускается выброс отходов и (или) их сжигание на территории Синелипяговского сельского поселения, в том числе на контейнерных площадках, контейнерах, урнах для сбор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Организация сбор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кладирование отходов должно осуществляться только в эти контейнеры. Запрещается складирование отходов в других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бор крупногабаритного мусора осуществляется в местах, предназначенных для этих целей, обозначенных соответствующим указател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 Контейнеры, бункеры-накопители и ограждения контейнерных площадок должны быть в технически исправном состоя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работку должны проводить организации, ответственные за содержание контейнер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3.2.4. Контейнеры размещаются (устанавливаются) на специально оборудованных контейнерн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Бункеры-накопители устанавливаются на специально оборудованн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прещается устанавливать контейнеры и бункеры-накопители на проезжей части, тротуарах, газонах и в проходных арках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инелипяговского сельского поселения, управляющей организации (или ТСЖ, ЖСК и т.п.). Акты комиссии должны утверждаться администрацией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7. Контейнерные площадки должны быть оборудованы специальными средствами для размещения следующей информ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ата и время вывоз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 телефона организации, осуществляющей вывоз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аименование организации, осуществляющей вывоз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N телефона должностного лица, ответственного за содержание контейнерной площад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кладирование отходов на территории предприятия вне специально отведенных мест и превышение лимитов на их размещение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3. Переполнение контейнеров, бункеров-накопителей отходами 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Временное складирование растительного и иного грунта разрешается только на специально отведенных участках по согласованию с администрацией Андре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6. У входа в предприятия сферы услуг, на территориях ярмарок, в парках, скверах,  зонах отдыха, у входа в учреждения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3. Организация вывоз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3.2. Организация комплексного обслуживания контейнер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4. Организация сбора и вывоза отходов от частных домовла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4.3. Владельцы частных домовладений обязаны не допускать образования свалок, загрязнений собственных и прилегающих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4.6. Вывоз отходов с территорий частных домовладений производится на основании графика вывоз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6. На территории Синелипяговского сельского поселения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3.6.4. Засорение и засыпка водоемов, загрязнение прилегающих к ним территорий, устройство запруд.</w:t>
      </w:r>
    </w:p>
    <w:p>
      <w:pPr>
        <w:pStyle w:val="ConsPlusNormal"/>
        <w:jc w:val="both"/>
        <w:rPr>
          <w:rFonts w:ascii="Times New Roman" w:hAnsi="Times New Roman" w:cs="Times New Roman"/>
          <w:sz w:val="22"/>
          <w:szCs w:val="22"/>
        </w:rPr>
      </w:pPr>
      <w:r>
        <w:rPr>
          <w:rFonts w:cs="Times New Roman" w:ascii="Times New Roman" w:hAnsi="Times New Roman"/>
          <w:sz w:val="22"/>
          <w:szCs w:val="22"/>
        </w:rPr>
        <w:t>3.6.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ённых для этого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3.6.6. Несанкционированная свалка мусора на отведенных и (или) прилегающих территор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3.6.7. Подметание и вакуумная уборка дорог и тротуаров без предварительного увлажнения в летний пери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3.6.8. Проведение земляных работ без разрешения, оформленного в соответствии с административным регламентом по предоставлению муниципальной услуги "Выдача разрешений на производство земляных работ при строительстве, ремонте, реконструкции инженерных коммуникаций и иных объектов", в котором указаны основания, условия, сроки проведения вышеуказан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3.6.9. Самовольное размещение малых архитектурных форм на землях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1. Размещение визуальной информации вне специальных мест, отведенных для этих целей в соответствии с установленным поряд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3. Размещение ритуальных принадлежностей и надгробных сооружений вне мест, специально предназначенных для этих ц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6. Самовольное присоединение промышленных, хозяйственно-бытовых и иных объектов к сетям ливневой кан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7. Сброс сточных вод и загрязняющих веществ в водные объекты и на рельеф мест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8. Сгребание листвы, снега и грязи к комлевой части деревьев, куста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6.19. Самовольное разведение костров и сжигание мусора, листвы, тары, отходов, резинотехнических и пластмассовых издел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0. Складирование тары вне торгов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2. Размещение запасов кабеля вне распределительного муфтового шкаф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3.6.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2. На территории Синелипягов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3.6.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 Сбор жидких бытовых отходов (ЖБО) в не канализованном жилищном фонде и частных домовлад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 канализованные уборные, мусоросборники и отстойники дезинфицируют растворами соста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хлорная известь - 1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ипохлорит натрия - 3-5%;</w:t>
      </w:r>
    </w:p>
    <w:p>
      <w:pPr>
        <w:pStyle w:val="ConsPlusNormal"/>
        <w:jc w:val="both"/>
        <w:rPr/>
      </w:pPr>
      <w:r>
        <w:rPr>
          <w:rFonts w:cs="Times New Roman" w:ascii="Times New Roman" w:hAnsi="Times New Roman"/>
          <w:sz w:val="22"/>
          <w:szCs w:val="22"/>
        </w:rPr>
        <w:t>лизол - 5%;</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еолин - 5%;</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фтализол - 10%;</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еолин - 10%;</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тасиликат натрия - 10%.</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прещается применять сухую хлорную изве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ConsPlusNormal"/>
        <w:jc w:val="both"/>
        <w:rPr>
          <w:rFonts w:ascii="Times New Roman" w:hAnsi="Times New Roman" w:cs="Times New Roman"/>
          <w:sz w:val="22"/>
          <w:szCs w:val="22"/>
        </w:rPr>
      </w:pPr>
      <w:r>
        <w:rPr>
          <w:rFonts w:cs="Times New Roman" w:ascii="Times New Roman" w:hAnsi="Times New Roman"/>
          <w:sz w:val="22"/>
          <w:szCs w:val="22"/>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4.8. Запрещается сброс ЖБО на рельеф местности вне мест, установленных для этого органами местного само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4.10. Запрещается замораживание жидких нечистот на дворово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 Организация уборки и содержание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1. Уборочные работы производятся в соответствии с требованиями настоящих Правил.</w:t>
      </w:r>
    </w:p>
    <w:p>
      <w:pPr>
        <w:pStyle w:val="ConsPlusNormal"/>
        <w:jc w:val="both"/>
        <w:rPr>
          <w:rFonts w:ascii="Times New Roman" w:hAnsi="Times New Roman" w:cs="Times New Roman"/>
          <w:sz w:val="22"/>
          <w:szCs w:val="22"/>
        </w:rPr>
      </w:pPr>
      <w:r>
        <w:rPr>
          <w:rFonts w:cs="Times New Roman" w:ascii="Times New Roman" w:hAnsi="Times New Roman"/>
          <w:sz w:val="22"/>
          <w:szCs w:val="22"/>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5.3. Уборка придомовых территорий, мест массового пребывания людей производится в течение всего рабочего дн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5.5. Ответственность за организацию и производство уборочных работ возлаг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4. Контроль за содержанием указанных территорий осуществляют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5. За содержание и вывоз отходов с территории индивидуальных гаражей и сараев населения - на владельцев данных объ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5.12.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w:t>
      </w:r>
    </w:p>
    <w:p>
      <w:pPr>
        <w:pStyle w:val="ConsPlusNormal"/>
        <w:jc w:val="both"/>
        <w:rPr>
          <w:rFonts w:ascii="Times New Roman" w:hAnsi="Times New Roman" w:cs="Times New Roman"/>
          <w:sz w:val="22"/>
          <w:szCs w:val="22"/>
        </w:rPr>
      </w:pPr>
      <w:r>
        <w:rPr>
          <w:rFonts w:cs="Times New Roman" w:ascii="Times New Roman" w:hAnsi="Times New Roman"/>
          <w:sz w:val="22"/>
          <w:szCs w:val="22"/>
        </w:rPr>
        <w:t>«5.13.Жители частного сектора обязаны заключать договоры со специализированной организацией, оказывающей  услуги по сбору и транспортированию твердых коммунальных отходов (ТКО) или осуществлять самостоятельный вывоз ТКО на полигон ТБО.»</w:t>
      </w:r>
    </w:p>
    <w:p>
      <w:pPr>
        <w:pStyle w:val="ConsPlusNormal"/>
        <w:jc w:val="both"/>
        <w:rPr>
          <w:rFonts w:ascii="Times New Roman" w:hAnsi="Times New Roman" w:cs="Times New Roman"/>
          <w:sz w:val="22"/>
          <w:szCs w:val="22"/>
        </w:rPr>
      </w:pPr>
      <w:r>
        <w:rPr>
          <w:rFonts w:cs="Times New Roman" w:ascii="Times New Roman" w:hAnsi="Times New Roman"/>
          <w:sz w:val="22"/>
          <w:szCs w:val="22"/>
        </w:rPr>
        <w:t>«5.14 Правообладатели земельных участков, садоводческих объединений, обязаны регулярно производить их уборку от мусора и осуществлять покос травы.»</w:t>
      </w:r>
    </w:p>
    <w:p>
      <w:pPr>
        <w:pStyle w:val="Normal"/>
        <w:jc w:val="both"/>
        <w:rPr>
          <w:rFonts w:ascii="Times New Roman" w:hAnsi="Times New Roman" w:cs="Times New Roman"/>
          <w:sz w:val="22"/>
          <w:szCs w:val="22"/>
        </w:rPr>
      </w:pPr>
      <w:r>
        <w:rPr>
          <w:rFonts w:cs="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 Уборка территорий населенного пункта в зимний пери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2. Период зимней уборки устанавливается с 1 ноября по 15 апреля, исходя из местных условий по сложившейся практи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6.7. Формирование снежных вал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ормирование снежных валов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санитарно-охранной зоне источников централизованного и децентрализованного водоснабжения (родники, колодц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а пересечениях всех дорог, улиц и проездов в одном уровне и вблизи железнодорожных переездов, в зоне треугольника вид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лиже 5 м от пешеходного перех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лиже 20 м от остановочного пункта общественного транспо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а участках дорог, оборудованных транспортными ограждениями или повышенным бордю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а тротуар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формирования снежных валов не должно превышать 24 часов после окончания снегоп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формировании снежных валов у края дороги запрещается перемещение снега на тротуары, газоны и огра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 Зимняя уборка придомовых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 Уборка территорий в летний пери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чистка газонов от веток, листьев, мусора и песка, накопившихся за зиму;</w:t>
      </w:r>
    </w:p>
    <w:p>
      <w:pPr>
        <w:pStyle w:val="ConsPlusNormal"/>
        <w:jc w:val="both"/>
        <w:rPr>
          <w:rFonts w:ascii="Times New Roman" w:hAnsi="Times New Roman" w:cs="Times New Roman"/>
          <w:sz w:val="22"/>
          <w:szCs w:val="22"/>
        </w:rPr>
      </w:pPr>
      <w:r>
        <w:rPr>
          <w:rFonts w:cs="Times New Roman" w:ascii="Times New Roman" w:hAnsi="Times New Roman"/>
          <w:sz w:val="22"/>
          <w:szCs w:val="22"/>
        </w:rPr>
        <w:t>8.4. Летняя уборка территорий сельских поселений предусматривает следующие виды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дметание проезжей части, дорожных покрытий, улиц, проездов, тротуаров, мостов и путепров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кос травы, санитарную обрезку деревьев, стрижку кустарников, удаление порос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8.5. При производстве летней уборки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изводить сброс мусора, травы, листьев на проезжую часть и тротуа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водить вывоз и сброс смета и мусора в не специально отведенные ме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сорение и засыпка водоемов, загрязнение прилегающих к ним территорий, устройство запру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санкционированная свалка мусора на не отведенных и (или) прилегающих территор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амовольное разведение костров и сжигание мусора, листвы, тары, отходов, резинотехнических издел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кладирование тары вне торгов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ConsPlusNormal"/>
        <w:jc w:val="both"/>
        <w:rPr/>
      </w:pPr>
      <w:r>
        <w:rPr>
          <w:rFonts w:cs="Times New Roman" w:ascii="Times New Roman" w:hAnsi="Times New Roman"/>
          <w:sz w:val="22"/>
          <w:szCs w:val="22"/>
        </w:rPr>
        <w:t>8.6. Обочины дорог должны быть очищены от крупногабаритного и другого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Шумозащитные стенки, металлические ограждения, дорожные знаки и указатели должны быть промы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8.8. Уборка территорий производи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газонов, парка, скверов - ежеднев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ежедневно.</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 Летняя уборка придомовых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9.1.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Порядок содержания и эксплуатации объектов (элементов)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прещается сброс неочищенных вод в водоемы, на дороги, тротуары и на поверхность земли, газоны и т.д..</w:t>
      </w:r>
    </w:p>
    <w:p>
      <w:pPr>
        <w:pStyle w:val="ConsPlusNormal"/>
        <w:jc w:val="both"/>
        <w:rPr>
          <w:rFonts w:ascii="Times New Roman" w:hAnsi="Times New Roman" w:cs="Times New Roman"/>
          <w:sz w:val="22"/>
          <w:szCs w:val="22"/>
        </w:rPr>
      </w:pPr>
      <w:r>
        <w:rPr>
          <w:rFonts w:cs="Times New Roman" w:ascii="Times New Roman" w:hAnsi="Times New Roman"/>
          <w:sz w:val="22"/>
          <w:szCs w:val="22"/>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13. Требования по организации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1.Требования по организации детски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2.Рекомендации по организации площадок для отдыха и дос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3.Требования по организации спортив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4.Требования по организации площадки для выгула соба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4.3.На территории площадки должен быть информационный стенд с правилами пользования площад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5.Требования по организации площадки для дрессировки соба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
        <w:jc w:val="both"/>
        <w:rPr/>
      </w:pPr>
      <w:r>
        <w:rPr>
          <w:rFonts w:cs="Times New Roman" w:ascii="Times New Roman" w:hAnsi="Times New Roman"/>
          <w:sz w:val="22"/>
          <w:szCs w:val="22"/>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Требования по организации площадки автостоян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3. На площадках для хранения автомобилей населения и приобъектных должна быть возможность зарядки электрического транспо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7.Требования по созданию велосипедных путей для беспрепятственного передвижения на велосипе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0.13.1.7.4. Для эффективного использования велосипедного передвижения должны применяться следующие ме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аршруты велодорожек, интегрированные в единую замкнутую систем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без барьерной среды в зонах перепада высот на маршру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 Содержание строитель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 Лица, осуществляющие строительство, реконструкцию и капитальный ремонт объектов капитального строительства на территории Синелипяговского сельского поселения Нижнедевицкого муниципального образования обяза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9. Складировать грунт, строительные материалы, изделия и конструкции в соответствии с проектом организации стро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2. Обустроить временные подъездные пути с учетом требований по предотвращению повреждений древесно-кустарниковой расти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19. На фасадах объектов капитального строительства с длительными сроками строительства рекомендуется размещение банне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зды, как правило, должны выходить на второстепенные улицы и оборудоваться шлагбаумами или воро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1.22. Восстановить дороги общего пользования, которые использовались спецтехникой для проезда на строительную площад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 При производстве строительных работ застройщику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1 Вынос грязи (в том числе грунта, бетонной смеси) транспортными средствами с территорий строитель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3. Складирование строительного мусора в местах сбора и (или) накопления твердых коммунальных отходов, сжигание твердых бытовых отходов и строительного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1.3. При производстве ремонтно-строительных работ эксплуатирующие и строительные организации обяза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вырубку деревьев и кустарников производить только по письменному разрешению уполномоченного органа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не складировать строительные материалы и не устраивать стоянки машин и автомобилей на газо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1.5. Завершенные работы по благоустройству предъявлять администраци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 Установка указателей с наименованиями улиц и номерами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2.1. На территории Синелипяговского сельского поселения осуществляется установка следующих информационных указа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и с наименованиями у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и с наименованиями площа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и с наименованиями административно-территориальных един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вмещенные указатели с наименованиями улиц и номерами объектов адресации (далее - совмещенные указат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и с номерами объектов адресации (далее - указатели с номерами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и с информацией о расположении объ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2.6. На одноэтажных индивидуальных жилых домах допускается установка указателей на высоте не менее 2,0 м от уровня зем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 Общие требования к ограждениям.</w:t>
      </w:r>
    </w:p>
    <w:p>
      <w:pPr>
        <w:pStyle w:val="Normal"/>
        <w:spacing w:before="0" w:after="0"/>
        <w:ind w:firstLine="720"/>
        <w:contextualSpacing/>
        <w:jc w:val="both"/>
        <w:rPr>
          <w:sz w:val="22"/>
          <w:szCs w:val="22"/>
        </w:rPr>
      </w:pPr>
      <w:r>
        <w:rPr>
          <w:sz w:val="22"/>
          <w:szCs w:val="22"/>
        </w:rPr>
        <w:t xml:space="preserve">        </w:t>
      </w:r>
      <w:r>
        <w:rPr>
          <w:sz w:val="22"/>
          <w:szCs w:val="22"/>
        </w:rPr>
        <w:t>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3.2. Архитектурно-художественное решение ограждений должно соответствовать масштабу и характеру архитектурного ок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 Требования к ограждению земельных участ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1. Ограждение земельных участков коллективных садово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ицевые ограждения проволочные, сетчатые, решетчатые высотой не более 1,6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ежевые ограждения проволочные, сетчатые, решетчатые с высотой по соглашению сторон, но не более 1,6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2. Ограждение приусадебных земельных участков и земельных участков, предоставленных для индивидуального жилищного строительства:</w:t>
      </w:r>
    </w:p>
    <w:p>
      <w:pPr>
        <w:pStyle w:val="Normal"/>
        <w:spacing w:before="0" w:after="0"/>
        <w:ind w:firstLine="720"/>
        <w:contextualSpacing/>
        <w:jc w:val="both"/>
        <w:rPr>
          <w:sz w:val="22"/>
          <w:szCs w:val="22"/>
        </w:rPr>
      </w:pPr>
      <w:r>
        <w:rPr>
          <w:sz w:val="22"/>
          <w:szCs w:val="22"/>
        </w:rPr>
        <w:t xml:space="preserve">       </w:t>
      </w:r>
      <w:r>
        <w:rPr>
          <w:sz w:val="22"/>
          <w:szCs w:val="22"/>
        </w:rPr>
        <w:t>- ограждения земельны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 должны быть прозрачными, единообразными,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3. Ограждение земельных участков жилых домов секционного типа допускается только в соответствии с планировочной организацией земельного участка в составе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4.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3.3.5. При установке ограждений учитывается следующе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чность, обеспечивающая защиту пешеходов от наезда автомоби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одульность, позволяющая создавать конструкции любой фор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светоотражающих элементов, в местах возможного наезда автомоби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положение ограды не далее 10 см от края газ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ьзование нейтральных цветов или естественного цвета используемого материала.</w:t>
      </w:r>
    </w:p>
    <w:p>
      <w:pPr>
        <w:pStyle w:val="Normal"/>
        <w:ind w:firstLine="720"/>
        <w:jc w:val="both"/>
        <w:rPr>
          <w:sz w:val="22"/>
          <w:szCs w:val="22"/>
        </w:rPr>
      </w:pPr>
      <w:r>
        <w:rPr>
          <w:sz w:val="22"/>
          <w:szCs w:val="22"/>
        </w:rPr>
        <w:t xml:space="preserve">        </w:t>
      </w:r>
      <w:r>
        <w:rPr>
          <w:sz w:val="22"/>
          <w:szCs w:val="22"/>
        </w:rPr>
        <w:t>13.3.6. Не допускается:</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становка ограждений из бытовых отходов и их элементов;</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оектирование глухих и железобетонных ограждений на территориях рекреационного, общественного назначения;</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спользование деталей ограждений, способных вызвать порчу имущества граждан;</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окраска ограждений в чрезмерно активные тона (синий, красный, розовый, фиолетовый).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 Производство земляных и строительных работ, восстановление элементов благоустройства после их завер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 Покрытие, поврежденное в ходе производства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рядок выдачи разрешений, условия, сроки, основания для принятия решения о выдаче (либо отказе в выдаче) разрешения на производство земляных работ при строительстве, ремонте, реконструкции инженерных коммуникаций и иных объектов (с указанием тех или иных видов работ) регламентируется административным регламентом по предоставлению муниципальной услуги "Выдача разрешений на производство земляных работ при строительстве, ремонте, реконструкции инженерных коммуникаций и иных объект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4.3.1. В местах поперечных и продольных разрытий проезжей части улиц - в течение су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4.3.2. В местах раскопок местных проездов, тротуаров, набивных дорожек и газонов - в течение 3-х су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14.4.1. Провести необходимые мероприятия по приведению в порядок территории в зоне производства земля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 При производстве работ по ремонту сетей инженерно-технического обеспе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9. На восстанавливаемом участке следует применять тип твердого покрытия, существовавший ранее (до проведения земля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2. 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4. Проведение земляных работ вблизи деревьев производится вручную (стенки траншей при необходимости укреп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кладирование горючих материалов - на расстоянии не ближе 10 м от деревьев и куста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саженцах не должно быть механических повреждений, а также признаков повреждений вредителями и болезн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1. При производстве строительных и земляных работ застройщику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1.1 Вынос грязи (в том числе грунта, бетонной смеси) транспортными средствами с территорий строитель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4.22. Завершенные работы по благоустройству предъявлять уполномоченному лицу администраци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 Требования к содержанию наружной рекламы и информ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5.3. Самовольное установление наружной рекламы, визуальной информации, штендеров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5.4.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5.6.Расклейку газет, афиш, плакатов, различного рода объявлений и реклам разрешается на специально установленных стенд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5.7.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 Освещение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язанность по освещению данных объектов следует возлагать на их собственников или уполномоченных собственником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 Работа по озеленению территорий и содержанию зеленых насаждений. Порядок составления дендрологических план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7.1. Охрана и содержание зеленых насаждений возлага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территориях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7.2. На озелененных территориях и в зеленых массивах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вреждать или уничтожать зеленые наса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жигать костры и разбивать палат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бирать дикорастущие и культурные травянистые раст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 без соответствующего орде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амовольное устройство огор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асание ветвей деревьев токонесущих проводов, закрывание ими указателей улиц, номерных знаков домов и дорожных зна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 за исключением машин специального на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а озелененных территориях детских садов и школ (ограждениях) запрещается использовать растения с ядовитыми плодами, а также с колючками и шип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изводить другие действия, способные нанести вред зеленым насаждени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здушная линия, выполненная СИП-0,3 ме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здушная линия с изолированными проводами-0,5 ме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здушная линия с неизолированными проводами-1 мет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7.7.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17.9. При разработке дендроплана сохраняется нумерация растений инвентаризационного пла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 Строительство, установка и содержание малых архитектурных форм.</w:t>
      </w:r>
    </w:p>
    <w:p>
      <w:pPr>
        <w:pStyle w:val="ConsPlusNormal"/>
        <w:jc w:val="both"/>
        <w:rPr>
          <w:rFonts w:ascii="Times New Roman" w:hAnsi="Times New Roman" w:cs="Times New Roman"/>
          <w:sz w:val="22"/>
          <w:szCs w:val="22"/>
        </w:rPr>
      </w:pPr>
      <w:r>
        <w:rPr>
          <w:rFonts w:cs="Times New Roman" w:ascii="Times New Roman" w:hAnsi="Times New Roman"/>
          <w:sz w:val="22"/>
          <w:szCs w:val="22"/>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 К установке малых архитектурных форм предъявляются следующие треб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1. Соответствие характеру архитектурного и ландшафтного окружения элементов благоустройства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3. Эстетичность, функциональность, прочность, надежность, безопасность констр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8.5.Самовольная установка малых архитектурных форм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8.6. Владельцы обязаны содержать в надлежащем порядке сооружения малых архитектурных форм и производить их своевременный ремон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 Брошенный автотранспорт.</w:t>
      </w:r>
    </w:p>
    <w:p>
      <w:pPr>
        <w:pStyle w:val="ConsPlusNormal"/>
        <w:jc w:val="both"/>
        <w:rPr>
          <w:rFonts w:ascii="Times New Roman" w:hAnsi="Times New Roman" w:cs="Times New Roman"/>
          <w:sz w:val="22"/>
          <w:szCs w:val="22"/>
        </w:rPr>
      </w:pPr>
      <w:r>
        <w:rPr>
          <w:rFonts w:cs="Times New Roman" w:ascii="Times New Roman" w:hAnsi="Times New Roman"/>
          <w:sz w:val="22"/>
          <w:szCs w:val="22"/>
        </w:rPr>
        <w:t>19.1. Выявление брошенного и разукомплектованного транспорта на территориях сельских поселений осуществляет ОГИБДД ОМВД по Нижнедевицкому  муниципальному району, а также администрацией сельского поселения. Заключение о принадлежности транспортного средства должно представляться ОГИБДД ОМВД по Нижнедевицкому муниципальному райо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9.3. Транспортное средство, по которому имеется заключение ОГИБДД ОМВД об отсутствии владельца, в пятидневный срок подлежит вывозу на утилиз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9.5. Контроль за эвакуацией брошенных и разукомплектованных автотранспортных средств осуществляют администрации сельских поселений, ОГИБДД ОМВ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 Несанкционированные свал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0.1. Выявление и определение объемов несанкционированных свалок и отходов осуществляется администрацией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0.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 Порядок содержания фасадов зданий и сооруже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обственники, лица, ответственные за эксплуатацию зданий, строений и сооружений, и лица на которых возложены обязанности по содержанию зданий, строений и сооружений, обязаны содержать фасады в надлежащем состоянии, сохранять их архитектурно-градостроительный облик,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реждения отделки фасадов зданий не должны превышать более одного процента общей площади фас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3. Содержание фасадов зданий, строений и сооружений включа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герметизацию, заделку и расшивку швов, трещин, выбо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сстановление, ремонт и своевременную очистку отмосток, приямков, цокольных окон и входов в подвал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держание в исправном состоянии водостоков, водосточных труб и слив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чистку от снега и льда крыш, козырьков, удаление наледи, снега и сосулек с карнизов, балконов, лодж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ддержание в исправном состоянии размещенного на фасадах электроосвещения, технического и инженер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полнение иных требований, предусмотренных нормами и правилами технической эксплуатации зданий, строений и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4. Эксплуатацию зданий, строений  и сооружений, их ремонт рекомендуется производить в соответствии с установленными правилами и нормами технической эксплуат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5 Внешний вид фасадов зданий, строе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6. Основным требованием к внешнему виду фасадов зданий, строе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20"/>
        <w:contextualSpacing/>
        <w:jc w:val="both"/>
        <w:rPr>
          <w:sz w:val="22"/>
          <w:szCs w:val="22"/>
        </w:rPr>
      </w:pPr>
      <w:r>
        <w:rPr>
          <w:sz w:val="22"/>
          <w:szCs w:val="22"/>
        </w:rPr>
        <w:t xml:space="preserve">        </w:t>
      </w:r>
      <w:r>
        <w:rPr>
          <w:sz w:val="22"/>
          <w:szCs w:val="22"/>
        </w:rPr>
        <w:t>21.7.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администрацией сельского поселения в установленном ей порядке.</w:t>
      </w:r>
    </w:p>
    <w:p>
      <w:pPr>
        <w:pStyle w:val="Normal"/>
        <w:spacing w:before="0" w:after="0"/>
        <w:ind w:firstLine="720"/>
        <w:contextualSpacing/>
        <w:jc w:val="both"/>
        <w:rPr>
          <w:sz w:val="22"/>
          <w:szCs w:val="22"/>
        </w:rPr>
      </w:pPr>
      <w:r>
        <w:rPr>
          <w:sz w:val="22"/>
          <w:szCs w:val="22"/>
        </w:rPr>
        <w:t xml:space="preserve">         </w:t>
      </w:r>
      <w:r>
        <w:rPr>
          <w:sz w:val="22"/>
          <w:szCs w:val="22"/>
        </w:rPr>
        <w:t>21.8.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20"/>
        <w:contextualSpacing/>
        <w:jc w:val="both"/>
        <w:rPr>
          <w:sz w:val="22"/>
          <w:szCs w:val="22"/>
        </w:rPr>
      </w:pPr>
      <w:r>
        <w:rPr>
          <w:sz w:val="22"/>
          <w:szCs w:val="22"/>
        </w:rPr>
        <w:t>21.9.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20"/>
        <w:contextualSpacing/>
        <w:jc w:val="both"/>
        <w:rPr>
          <w:sz w:val="22"/>
          <w:szCs w:val="22"/>
        </w:rPr>
      </w:pPr>
      <w:r>
        <w:rPr>
          <w:sz w:val="22"/>
          <w:szCs w:val="22"/>
        </w:rPr>
        <w:t>21.10.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20"/>
        <w:contextualSpacing/>
        <w:jc w:val="both"/>
        <w:rPr>
          <w:sz w:val="22"/>
          <w:szCs w:val="22"/>
        </w:rPr>
      </w:pPr>
      <w:r>
        <w:rPr>
          <w:sz w:val="22"/>
          <w:szCs w:val="22"/>
        </w:rPr>
        <w:t>21.11.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20"/>
        <w:contextualSpacing/>
        <w:jc w:val="both"/>
        <w:rPr>
          <w:sz w:val="22"/>
          <w:szCs w:val="22"/>
        </w:rPr>
      </w:pPr>
      <w:r>
        <w:rPr>
          <w:sz w:val="22"/>
          <w:szCs w:val="22"/>
        </w:rPr>
        <w:t xml:space="preserve">21.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зменение внешнего вида фасада зданий и сооружений в нарушение требований, установленных настоящим разделом;</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ничтожение, порча, искажение конструктивных элементов и архитектурных деталей фасадов зданий и сооружений;</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мовольное произведение надписей на фасадах зданий (сооружений);</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
        </w:numPr>
        <w:spacing w:lineRule="auto" w:line="240" w:before="0" w:after="0"/>
        <w:ind w:left="0" w:firstLine="720"/>
        <w:contextualSpacing/>
        <w:jc w:val="both"/>
        <w:rPr/>
      </w:pPr>
      <w:r>
        <w:rPr>
          <w:rFonts w:cs="Times New Roman" w:ascii="Times New Roman" w:hAnsi="Times New Roman"/>
        </w:rPr>
        <w:t>использование профнастила, сайдинга</w:t>
      </w:r>
      <w:r>
        <w:rPr>
          <w:rFonts w:cs="Times New Roman" w:ascii="Times New Roman" w:hAnsi="Times New Roman"/>
          <w:i/>
        </w:rPr>
        <w:t>,</w:t>
      </w:r>
      <w:r>
        <w:rPr>
          <w:rFonts w:cs="Times New Roman" w:ascii="Times New Roman" w:hAnsi="Times New Roman"/>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20"/>
        <w:contextualSpacing/>
        <w:jc w:val="both"/>
        <w:rPr>
          <w:sz w:val="22"/>
          <w:szCs w:val="22"/>
        </w:rPr>
      </w:pPr>
      <w:r>
        <w:rPr>
          <w:sz w:val="22"/>
          <w:szCs w:val="22"/>
        </w:rPr>
        <w:t>21.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20"/>
        <w:contextualSpacing/>
        <w:jc w:val="both"/>
        <w:rPr>
          <w:sz w:val="22"/>
          <w:szCs w:val="22"/>
        </w:rPr>
      </w:pPr>
      <w:r>
        <w:rPr>
          <w:sz w:val="22"/>
          <w:szCs w:val="22"/>
        </w:rPr>
        <w:t>21.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20"/>
        <w:contextualSpacing/>
        <w:jc w:val="both"/>
        <w:rPr>
          <w:sz w:val="22"/>
          <w:szCs w:val="22"/>
        </w:rPr>
      </w:pPr>
      <w:r>
        <w:rPr>
          <w:sz w:val="22"/>
          <w:szCs w:val="22"/>
        </w:rPr>
        <w:t>21.15. При проектировании входных групп, изменении фасадов зданий, сооружений не допускается:</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стройство опорных элементов (колонн, стоек), препятствующих движению пешеходов;</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20"/>
        <w:contextualSpacing/>
        <w:jc w:val="both"/>
        <w:rPr>
          <w:sz w:val="22"/>
          <w:szCs w:val="22"/>
        </w:rPr>
      </w:pPr>
      <w:r>
        <w:rPr>
          <w:sz w:val="22"/>
          <w:szCs w:val="22"/>
        </w:rPr>
        <w:t>21.16. Собственники или наниматели индивидуальных жилых домов, если иное не предусмотрено законом или договором, обязаны:</w:t>
      </w:r>
    </w:p>
    <w:p>
      <w:pPr>
        <w:pStyle w:val="Style17"/>
        <w:numPr>
          <w:ilvl w:val="0"/>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7"/>
        <w:numPr>
          <w:ilvl w:val="0"/>
          <w:numId w:val="3"/>
        </w:numPr>
        <w:spacing w:lineRule="auto" w:line="240" w:before="0" w:after="0"/>
        <w:ind w:left="0" w:firstLine="720"/>
        <w:contextualSpacing/>
        <w:jc w:val="both"/>
        <w:rPr/>
      </w:pPr>
      <w:r>
        <w:rPr>
          <w:rFonts w:cs="Times New Roman" w:ascii="Times New Roman" w:hAnsi="Times New Roman"/>
        </w:rPr>
        <w:t xml:space="preserve">иметь на жилом доме </w:t>
      </w:r>
      <w:r>
        <w:rPr>
          <w:rFonts w:cs="Times New Roman" w:ascii="Times New Roman" w:hAnsi="Times New Roman"/>
          <w:color w:val="2D2D2D"/>
          <w:spacing w:val="2"/>
          <w:shd w:fill="FFFFFF" w:val="clear"/>
        </w:rPr>
        <w:t>указатель наименования улицы, проспекта, площади - уличный указатель</w:t>
      </w:r>
      <w:r>
        <w:rPr>
          <w:rFonts w:cs="Times New Roman" w:ascii="Times New Roman" w:hAnsi="Times New Roman"/>
        </w:rPr>
        <w:t xml:space="preserve"> и </w:t>
      </w:r>
      <w:r>
        <w:rPr>
          <w:rFonts w:cs="Times New Roman" w:ascii="Times New Roman" w:hAnsi="Times New Roman"/>
          <w:color w:val="2D2D2D"/>
          <w:spacing w:val="2"/>
          <w:shd w:fill="FFFFFF" w:val="clear"/>
        </w:rPr>
        <w:t xml:space="preserve">указатель номера дома и корпуса - номерной знак </w:t>
      </w:r>
      <w:r>
        <w:rPr>
          <w:rFonts w:cs="Times New Roman" w:ascii="Times New Roman" w:hAnsi="Times New Roman"/>
        </w:rPr>
        <w:t>номерной знак и поддерживать его в исправном состоянии;</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одержать в порядке территорию домовладения и обеспечивать надлежащее санитарное состояние;</w:t>
      </w:r>
    </w:p>
    <w:p>
      <w:pPr>
        <w:pStyle w:val="ConsPlusNormal"/>
        <w:widowControl/>
        <w:numPr>
          <w:ilvl w:val="0"/>
          <w:numId w:val="4"/>
        </w:numPr>
        <w:ind w:left="0" w:firstLine="720"/>
        <w:jc w:val="both"/>
        <w:rPr>
          <w:rFonts w:ascii="Times New Roman" w:hAnsi="Times New Roman" w:cs="Times New Roman"/>
          <w:sz w:val="22"/>
          <w:szCs w:val="22"/>
        </w:rPr>
      </w:pPr>
      <w:r>
        <w:rPr>
          <w:rFonts w:cs="Times New Roman" w:ascii="Times New Roman" w:hAnsi="Times New Roman"/>
          <w:sz w:val="22"/>
          <w:szCs w:val="22"/>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20"/>
        <w:jc w:val="both"/>
        <w:rPr>
          <w:sz w:val="22"/>
          <w:szCs w:val="22"/>
        </w:rPr>
      </w:pPr>
      <w:r>
        <w:rPr>
          <w:sz w:val="22"/>
          <w:szCs w:val="22"/>
        </w:rPr>
        <w:t>21.17. На территории индивидуальной жилой застройки не допускается:</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змещать на уличных проездах заграждения, затрудняющие или препятствующие доступу специального транспорта и уборочной техники;</w:t>
      </w:r>
    </w:p>
    <w:p>
      <w:pPr>
        <w:pStyle w:val="Style17"/>
        <w:numPr>
          <w:ilvl w:val="0"/>
          <w:numId w:val="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хранить разукомплектованное (неисправное) транспортное средство за территорией домовладения.</w:t>
      </w:r>
    </w:p>
    <w:p>
      <w:pPr>
        <w:pStyle w:val="Normal"/>
        <w:spacing w:before="0" w:after="0"/>
        <w:ind w:firstLine="720"/>
        <w:contextualSpacing/>
        <w:jc w:val="both"/>
        <w:rPr>
          <w:sz w:val="22"/>
          <w:szCs w:val="22"/>
        </w:rPr>
      </w:pPr>
      <w:r>
        <w:rPr>
          <w:sz w:val="22"/>
          <w:szCs w:val="22"/>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8. Порядок проведения ремонта и окраски фасадов зданий и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8.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8.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8.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8.4. При окраске фасада зданий и сооружений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фасада до восстановления разрушенных или поврежденных поверхностей и архитектурных дета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дверей, выполненных из ценных пород дере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9. Содержание и ремонт индивидуальных жилых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9.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9.2. При решении вопроса о ремонте фасадов индивидуальных жилых домов применяются нормы федерального законода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0. Порядок проведения ремонта окон и витр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0.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администрацией сельского поселения на основании нормативно-правового акта, регламентирующего основания, условие и сроки на проведение вышеуказанных видов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0.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0.3. Окраска, отделка откосов окон и витрин должна осуществляться в соответствии с колером и общим характером отделки фас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поверхностей, облицованных камн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лицовка поверхностей откосов, не соответствующая отделке фас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вреждение поверхностей и отделки откосов, элементов архитектурного оформления проема (наличников, профилей, элементов дек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1. Ремонт входов в здания и соо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1.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1.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краска поверхностей, облицованных камн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лицовка поверхностей откосов керамической плит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вреждение поверхностей и отделки откосов, элементов архитектурного оформления дверных прое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2. Ремонт балконов и лодж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2.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сельского поселения на основании нормативно-правового акта, регламентирующего основания, условие и сроки на проведение вышеуказанных видов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 При содержании фасадов зданий, строений и сооружений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1. Самовольное переоборудование или изменение внешнего вида фасада здания, либо его эле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2. Самовольное нанесение надпис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4. Декорирование фасадов баннерной ткан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6. Размещение рекламной и не рекламной информации, объемных предметов на ограждениях входных груп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3.7. На фасадах зданий оборудование архитектурно-художественной подсветки устанавливается в соответствии с проектной документаци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4. На фасадах зданий, строений и сооружений допускается установка следующих домовых зна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гловой указатель улицы, площад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ь номера дома, стро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ь номера подъезда и номеров квартир в подъез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флагодержател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амятная дос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ь пожарного гидра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ь канализации и водопров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казатель подземного газопров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 Кров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5.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 Проведения работ при строительстве, ремонте и реконструкции систем коммунальной инфраструк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 Разрешение на производство земляных работ по строительству, реконструкции, ремонту коммуникаций выдает администрация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рядок выдачи разрешений, условия, сроки, основания для принятия решения о выдаче (либо отказе в выдаче) разрешения на производство земляных работ при строительстве, ремонте, реконструкции инженерных коммуникаций и иных объектов (с указанием тех или иных видов работ) регламентируется административным регламентом по предоставлению муниципальной услуги "Выдача разрешений на производство земляных работ при строительстве, ремонте, реконструкции инженерных коммуникаций и иных объект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решение (ордер) на производство земляных работ следует хранить на месте работ и предъявлять по первому требованию лиц, осуществляющих контрол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2.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2.4. В случае проведения ремонта инженерных коммуникаций размер прилегающей территории может быть увеличен по решению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2.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9.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открывать люки колодцев и регулировать запорные устройства на магистралях водопровода, канализации, теплотрас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производить какие-либо работы на данных сетях без разрешения эксплуатирующи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оставлять колодцы незакрытыми или закрывать их разбитыми крышк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6) пользоваться пожарными гидрантами в хозяйственных цел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7) производить забор воды от уличных колонок с помощью шланг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8) производить разборку колон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ConsPlusNormal"/>
        <w:jc w:val="both"/>
        <w:rPr/>
      </w:pPr>
      <w:r>
        <w:rPr>
          <w:rFonts w:cs="Times New Roman" w:ascii="Times New Roman" w:hAnsi="Times New Roman"/>
          <w:sz w:val="22"/>
          <w:szCs w:val="22"/>
        </w:rPr>
        <w:t>22.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4. Обеспечение мер по благоустройству территории участниками градостроительной, хозяйственной и и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 Содержание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3.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3.4.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гул собак без сопровождающего лица и повод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тавлять домашних животных без присмо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тавлять без попечения домашнее животное, бросать или самовольно уничтожа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прещается проведение собачьих боев как организованного зрелищного меро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прещается выбрасывать трупы животных в контейнеры для сбора мусора и бытовых от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гул собак и кошек на детских и спортивных площадк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упать собак в местах оборудованных и предназначенных для купания и пля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 Гужевой транспор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1. Использование лошадей на территории Синелипяг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2. Эксплуатация лошадей независимо от направлений их использования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 Владелец лошади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1. При передвижении лошади по территории населенного пункта принимать меры, обеспечивающие безопасность окружающих людей и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3 Своевременно проводить вакцинацию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6. Не передавать управление верховыми лошадьми лицам, находящимся в состоянии алкогольного, наркотического и токсического опья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7. Не допускать к участию в верховых поездках и перевозках гужевым транспортом детей в возрасте до 7 лет без сопровождения взросл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 Порядок определения мест (маршрутов) для коммерческого использования гужевого транспорта и верховых лошадей на территории Синелипяговского сельского поселения для оказания услуг граждан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3.Оказание прочих услуг коммерческого характера с использованием лошадей разрешается только в местах, отведенных правовым актом администрации Синелипяго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1. Документ, удостоверяющий лич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2. Свидетельство о постановке на учет в налоговом органе в качестве налогоплательщика (или заверенную коп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3. Свидетельство о государственной регистрации физического лица в качестве индивидуального предпринимателя (или заверенную коп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4. Ветеринарно-санитарные документы на животно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1. Юридические лица, индивидуальные предприниматели и граждане, использующие гужевой транспорт и верховых лошадей на территории Синелипяговского сельского поселения, несут ответственность за безопасность граждан и соблюдение санитарного состояния по маршрутам дви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оронежской области «Об административных правонарушениях на территории Воронеж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4. Содержание домашнего скота и птиц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4.2. Выпас скота разрешается только в специально отведенных для этого мес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4.3.Места прогона скота на пастбища должен быть согласован с администрациями населенного пун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5. На территории населенных пунктов запр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еспривязное содержание животных на пустырях в границах населенного пункта, в береговой зоне, на территориях кладбищ;</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ыпас скота на территории улиц населенных пунктов, садов, скверов, лесопарков, в рекреационных зонах земель посел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зле памятников, домов культуры, клубов, учреждений здравоохранения и образования, придомовой территории, придорожных полос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6. Содержание пчел в личных подсобных хозяйствам разрешается лицам, проживающим в частном секторе при наличии согласий сосе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 Праздничное оформление населенного пунк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4.1. Праздничное оформление территории Синелипяговского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1 месяц до Новогодних и Рождественских празд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5.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5.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5.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5.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5.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ConsPlusNormal"/>
        <w:jc w:val="both"/>
        <w:rPr>
          <w:rFonts w:ascii="Times New Roman" w:hAnsi="Times New Roman" w:cs="Times New Roman"/>
          <w:sz w:val="22"/>
          <w:szCs w:val="22"/>
        </w:rPr>
      </w:pPr>
      <w:r>
        <w:rPr>
          <w:rFonts w:cs="Times New Roman" w:ascii="Times New Roman" w:hAnsi="Times New Roman"/>
          <w:sz w:val="22"/>
          <w:szCs w:val="22"/>
        </w:rPr>
        <w:t>25.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5.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5.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 Требования к содержанию пля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6.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6.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6.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6.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6.5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6.5. Контейнеры для сбора отходов следует устанавливать из расчета один контейнер на 3500-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6.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6.7. Открытые и закрытые раздевалки, павильоны для раздевания, гардеробы следует мыть ежедневно с применением дезинфицирующих раст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6.8. Ежегодно на пляж необходимо подсыпать чистый песок или галь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26.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26.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ConsPlusNormal"/>
        <w:jc w:val="both"/>
        <w:rPr>
          <w:rFonts w:ascii="Times New Roman" w:hAnsi="Times New Roman" w:cs="Times New Roman"/>
          <w:sz w:val="22"/>
          <w:szCs w:val="22"/>
        </w:rPr>
      </w:pPr>
      <w:r>
        <w:rPr>
          <w:rFonts w:cs="Times New Roman" w:ascii="Times New Roman" w:hAnsi="Times New Roman"/>
          <w:sz w:val="22"/>
          <w:szCs w:val="22"/>
        </w:rPr>
        <w:t>26.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 Порядок и механизмы общественного участия в процессе благоустройств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7.1.Задачи, эффективность и формы общественного учас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7.1.2.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Основные ре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Разработка внутренних правил, регулирующих процесс общественного учас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7.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7.3. Формы общественного учас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Совместное определение целей и задач по развитию территории, инвентаризация проблем и потенциалов сре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нсультации в выборе типов покрытий, с учетом функционального зонирования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Консультации по предполагаемым типам озеле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нсультации по предполагаемым типам освещения и осветитель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7.3.2.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7.3.3.Информирование может осуществляться пут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с публикацией фото, видео и текстовых отчетов по итогам проведения общественных обсу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Индивидуальных приглашений участников встречи лично, по электронной почте или по телефо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 Механизмы общественного учас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4.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5.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7.Общественный контроль является одним из механизмов общественного учас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8.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27.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2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7.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7.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В создании и предоставлении разного рода услуг и сервисов для посетителей общественных простран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В строительстве, реконструкции, реставрации объектов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В производстве или размещении элементов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В организации мероприятий обеспечивающих приток посетителей на создаваемые общественные простран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7.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7.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 Ответственность юридических, должностных лиц и граждан за нарушение Правил благоустройства.</w:t>
      </w:r>
    </w:p>
    <w:p>
      <w:pPr>
        <w:pStyle w:val="Style18"/>
        <w:spacing w:before="0" w:after="0"/>
        <w:ind w:firstLine="720"/>
        <w:jc w:val="both"/>
        <w:rPr>
          <w:sz w:val="22"/>
          <w:szCs w:val="22"/>
        </w:rPr>
      </w:pPr>
      <w:r>
        <w:rPr>
          <w:sz w:val="22"/>
          <w:szCs w:val="22"/>
        </w:rPr>
        <w:t>28.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Воронежской области от 31.12.2003  №74-ОЗ "Об административных правонарушениях на территории Воронежской области".</w:t>
      </w:r>
    </w:p>
    <w:p>
      <w:pPr>
        <w:pStyle w:val="Style18"/>
        <w:spacing w:before="0" w:after="0"/>
        <w:ind w:firstLine="720"/>
        <w:jc w:val="both"/>
        <w:rPr>
          <w:sz w:val="22"/>
          <w:szCs w:val="22"/>
        </w:rPr>
      </w:pPr>
      <w:r>
        <w:rPr>
          <w:sz w:val="22"/>
          <w:szCs w:val="22"/>
        </w:rPr>
        <w:t>28.2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Style18"/>
        <w:spacing w:before="0" w:after="0"/>
        <w:ind w:firstLine="720"/>
        <w:jc w:val="both"/>
        <w:rPr>
          <w:sz w:val="22"/>
          <w:szCs w:val="22"/>
        </w:rPr>
      </w:pPr>
      <w:r>
        <w:rPr>
          <w:sz w:val="22"/>
          <w:szCs w:val="22"/>
        </w:rPr>
        <w:t>28.3. 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8"/>
        <w:spacing w:before="0" w:after="0"/>
        <w:ind w:firstLine="720"/>
        <w:jc w:val="both"/>
        <w:rPr>
          <w:sz w:val="22"/>
          <w:szCs w:val="22"/>
        </w:rPr>
      </w:pPr>
      <w:r>
        <w:rPr>
          <w:sz w:val="22"/>
          <w:szCs w:val="22"/>
        </w:rPr>
        <w:t>28.4. Информация, жалобы, обращения, содержащие сведения о фактах нарушения Правил, подлежат рассмотрению органами внутренних дел (полиции), администрацией Синелипяговского сельского поселения.  </w:t>
      </w:r>
    </w:p>
    <w:p>
      <w:pPr>
        <w:pStyle w:val="Style18"/>
        <w:spacing w:before="0" w:after="0"/>
        <w:ind w:firstLine="720"/>
        <w:jc w:val="both"/>
        <w:rPr>
          <w:sz w:val="22"/>
          <w:szCs w:val="22"/>
        </w:rPr>
      </w:pPr>
      <w:r>
        <w:rPr>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 Порядок контроля за эксплуатацией объектов благоустройства и соблюдением правил благоустройств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9.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Синелипяговского сельского поселения.</w:t>
      </w:r>
    </w:p>
    <w:sectPr>
      <w:headerReference w:type="default" r:id="rId2"/>
      <w:headerReference w:type="first" r:id="rId3"/>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bullet"/>
      <w:lvlText w:val=""/>
      <w:lvlJc w:val="left"/>
      <w:pPr>
        <w:tabs>
          <w:tab w:val="num" w:pos="0"/>
        </w:tabs>
        <w:ind w:left="560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Emphasis">
    <w:name w:val="Emphasis"/>
    <w:qFormat/>
    <w:rPr>
      <w:i/>
      <w:iCs/>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rFonts w:ascii="Calibri" w:hAnsi="Calibri" w:cs="Calibri"/>
      <w:sz w:val="22"/>
      <w:szCs w:val="22"/>
    </w:rPr>
  </w:style>
  <w:style w:type="character" w:styleId="InternetLink">
    <w:name w:val="Hyperlink"/>
    <w:basedOn w:val="Style10"/>
    <w:rPr>
      <w:color w:val="0000FF"/>
      <w:u w:val="single"/>
    </w:rPr>
  </w:style>
  <w:style w:type="character" w:styleId="Style14">
    <w:name w:val="Верхний колонтитул Знак"/>
    <w:basedOn w:val="Style10"/>
    <w:qFormat/>
    <w:rPr/>
  </w:style>
  <w:style w:type="character" w:styleId="Style15">
    <w:name w:val="Название Знак"/>
    <w:basedOn w:val="Style10"/>
    <w:qFormat/>
    <w:rPr>
      <w:b/>
      <w:bCs/>
      <w:sz w:val="24"/>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Western">
    <w:name w:val="western"/>
    <w:basedOn w:val="Normal"/>
    <w:qFormat/>
    <w:pPr>
      <w:spacing w:before="100" w:after="100"/>
    </w:pPr>
    <w:rPr>
      <w:sz w:val="24"/>
      <w:szCs w:val="24"/>
    </w:rPr>
  </w:style>
  <w:style w:type="paragraph" w:styleId="Left">
    <w:name w:val="left"/>
    <w:basedOn w:val="Normal"/>
    <w:qFormat/>
    <w:pPr>
      <w:widowControl w:val="false"/>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4:00Z</dcterms:created>
  <dc:creator>Малыхин Геннадий Иванович</dc:creator>
  <dc:description/>
  <cp:keywords/>
  <dc:language>en-US</dc:language>
  <cp:lastModifiedBy>Пользователь Windows</cp:lastModifiedBy>
  <cp:lastPrinted>2020-10-13T09:36:00Z</cp:lastPrinted>
  <dcterms:modified xsi:type="dcterms:W3CDTF">2020-10-13T06:36:00Z</dcterms:modified>
  <cp:revision>14</cp:revision>
  <dc:subject/>
  <dc:title>    </dc:title>
</cp:coreProperties>
</file>